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ru-RU"/>
        </w:rPr>
      </w:pPr>
      <w:r>
        <w:rPr>
          <w:rFonts w:eastAsia="Times New Roman"/>
          <w:kern w:val="2"/>
          <w:sz w:val="28"/>
          <w:lang w:eastAsia="ru-RU"/>
        </w:rPr>
        <w:t xml:space="preserve">                                                                                         </w:t>
      </w:r>
      <w:r>
        <w:rPr>
          <w:kern w:val="2"/>
          <w:sz w:val="28"/>
          <w:lang w:eastAsia="ru-RU"/>
        </w:rPr>
        <w:tab/>
        <w:tab/>
        <w:t xml:space="preserve"> </w:t>
      </w:r>
      <w:r>
        <w:rPr>
          <w:kern w:val="2"/>
          <w:sz w:val="28"/>
          <w:lang w:val="en-US" w:eastAsia="ru-RU"/>
        </w:rPr>
        <w:drawing>
          <wp:inline distT="0" distB="0" distL="0" distR="0">
            <wp:extent cx="6388100" cy="189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41" r="-2" b="7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28"/>
        <w:gridCol w:w="1952"/>
        <w:gridCol w:w="18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 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ы действующих нормативно-правовых актов, подлежащих проверке на коррупционно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оведение анализа на предмет  коррупционности проектов правовых и локальных актов и распорядительных документ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ассмотрение вопросов исполнения законодательства о борьбе с коррупцией Федеральный закон №273- ФЗ от 25.12.2008 « О противодействии корруп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В течении уч.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соблюдению сотрудниками Кодекса этики и служебного повед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оведение до сведения сотрудникам ОУ действующего законодательства о противодействии коррупции, в том числе об уголовной ответственности за преступления связанные со взяткой и мерах административной ответственности за незаконное вознагражд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еспечение систематического контроля за выполнением требований, установленных федеральным законодательством: ФЗ от 05.04.2013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главный бухгалтер управления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целевым использование бюджетных средств в соответствии с муниципальными контрактами, заключенными О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Директор, главный бухгалтер управления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ганизация систематического контроля за исполнением договоров на поставку товаров и выполнение рабо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главный бухгалтер, зам.директора по АХ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ечение года по мере необходимости</w:t>
            </w:r>
          </w:p>
        </w:tc>
      </w:tr>
      <w:tr>
        <w:trPr>
          <w:trHeight w:val="10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целевого использования приобретенного и полученного оборуд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главный бухгалтер, зам.директора по АХЧ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азмещение на сайте ОУ публичного отчета и отчета по финансово-хозяйственной деятель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главный бухгал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влечение представителей общественных организаций и объединений к проведению мероприятий в ОУ, в качестве  экспертов и членов жюр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зам.директора по 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едение базы данных детей дошкольного возраста, проживающих в микрорайоне О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Зам.директора по У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здание единой системы школьной оценки качества образования с использованием процедур: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итоговой аттестации в формате ЕГЭ для 11-х классов и в формате ГИА для 9-х классов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ие в независимой экспертизе оценки качества образования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ие в мониторинговых исследованиях в сфере образования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тистические наблюдения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амоанализ деятельности ОУ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здание базы данных инноваций, проектов образовательных и учебных программ, инновационного опыта педагогов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нформирование общественности о качестве образования  в ОУ через сайт школы, публичный отчет директора школ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Директор, заместитель директора по УВ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вершенствование контроля за организацией и проведением ЕГЭ: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бщественного наблюдения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ганизация информирования участников ОГЭ и их родителей (законных представителей)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пределение ответственности 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еспечение, ознакомление участников ОГЭ с полученными ими результатами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ие работников ОУ в составе ГЭК, предметных комиссий, конфликтных комисс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Директор, заместитель директора по УВР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нформирование участников образовательного процесса  об их правах на получение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дминистративные совещания по вопросам обеспечения прав участников образовательного процесса  на получение обще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еспечение соблюдения 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существление экспертизы, жалоб и обращений граждан, поступающих через системы  общего пользования (почтовый, электронный адреса, телефон) на действия (бездействия) сотрудников ОУ с точки зрения наличия сведений о фактах коррупции и организации их провер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заместители дирек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ганизация проверок деятельности сотрудников ОУ на основании обращений граждан о фактах коррупционных проявл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еспечение соблюдения сотрудниками ОУ правил, ограничений и запретов в связи с использованием должностных обязанностей, а также ответственности за их наруш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нформирование сотрудников ОУ об изменениях в действующем законодательстве в сфере муниципальной службы, в сфере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заместители дирек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нтроль за реализацией предметов инвариантной части базисного учебного плана – истории, обществознания, права; элективных курсов, элективных учебных предметов правовой направлен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заместитель директора по У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В течении уч.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я уровня права сознания и правовой культуры: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е классные часы Наши права – наши обязанности», «Право на образование»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Единый день правовых знаний «Что я знаю о своих правах?», «Подросток и закон»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нижные выставки «Права человека», «Закон в твоей жизни»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 «Правовая ответственность несовершеннолетних», «Конфликтные ситуации и выход из них», «Час правовых знаний для родителей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заместитель директора по ВР, учителя истории и обществознания, классные руководители, зав.библиоте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 плану работы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 день Международного дня борьбы с коррупцией различных мероприятий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классных часов на тему «Защита законных интересов несовершеннолетних от угроз, связанных с коррупцией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суждение проблемы коррупции среди работников О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, заместитель директора по ВР, учителя истории и обществознания, классные руководители, зав.библиоте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оведение родительских собраний, конференций по вопросу противодействия коррупции в сфере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color w:val="000000"/>
                <w:szCs w:val="32"/>
                <w:shd w:fill="FFFFFF" w:val="clear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Зам. дир. по 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14:00Z</dcterms:created>
  <dc:creator>User</dc:creator>
  <dc:description/>
  <cp:keywords/>
  <dc:language>en-US</dc:language>
  <cp:lastModifiedBy>GST</cp:lastModifiedBy>
  <cp:lastPrinted>2016-03-11T10:27:00Z</cp:lastPrinted>
  <dcterms:modified xsi:type="dcterms:W3CDTF">2016-10-13T01:18:00Z</dcterms:modified>
  <cp:revision>10</cp:revision>
  <dc:subject/>
  <dc:title>Утверждаю </dc:title>
</cp:coreProperties>
</file>