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ниторинг учебной литературы МОАУ СОШ№1 от 15.05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ая школа ( 1-4 классы)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16"/>
        <w:gridCol w:w="2537"/>
        <w:gridCol w:w="1089"/>
        <w:gridCol w:w="3141"/>
        <w:gridCol w:w="2772"/>
        <w:gridCol w:w="1212"/>
        <w:gridCol w:w="978"/>
      </w:tblGrid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бука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бука 1 класс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ь 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 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бука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1 кл.,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феев Г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1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 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сский язы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усский яз. 1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1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1кл., ч. 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 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 1 класс (ч.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ец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1 кл,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м ир 1 класс (ч.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.2кл.(1-2ч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2кл.(1-2ч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2 кл.,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2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чт. 2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2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ва Н.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ем. 2 кл.,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феев Г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. 2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гинская И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с удовольствием 2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ёд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ерсон Л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2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ова Н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. 2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ова Н.И.,Дули 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. 2 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ова Н.,  Дули 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нгл. язык 3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3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кова, Ду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. 3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 М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3 кл.,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феев Г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3кл.(1-2 ч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3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Т.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3 класс (ч.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3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чт.3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3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3кл.(1-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. куль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 к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ев А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светской э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5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светской э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юк А.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итер. чтени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4 кл.,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(Школа Росс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4 кл,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ерспектив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4 кл.,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ро М.И.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(школа России)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4 кл.,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феев Г.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 4 кл.,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. ми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. мир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4 кл,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мзаева М. ( Школа Росс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4 кл., ч.1-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иманова Л.Ф. (Перспектив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.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4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. Яз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3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светской э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светской этики 4-5 к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юк А.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православной культуры 4-5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тю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уддийской куль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уддийской культуры 4-5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тинов Б.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исламской куль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-5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исламской культуры 4-5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ышина Д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мировых религиозных культу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мировых религиозных культур 4-5 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иров Р.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9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03"/>
        <w:gridCol w:w="2486"/>
        <w:gridCol w:w="1080"/>
        <w:gridCol w:w="3026"/>
        <w:gridCol w:w="2712"/>
        <w:gridCol w:w="1186"/>
        <w:gridCol w:w="96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ова Л.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ова А.Ю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г за горизо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5 класс, ч.1-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вина В.Я., Журавлёв В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. чтение ч.1-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вина В.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равлёв В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яз.5кл.(1-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М., Львова С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ий яз.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а 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5 кл.(1-3 часть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а С., Ль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древнего мира 5 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гасин А.А., Годер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др. ми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гасин А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с удовольствием 5-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.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.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шаков А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. Природа живая и нежив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кулова В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5-6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ечник В.В. и д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еограф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5-6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еев А.И. и д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енкин Н.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енкин Н.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ица Н.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оненко В.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зительн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 5 к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яева Н.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79"/>
        <w:gridCol w:w="2495"/>
        <w:gridCol w:w="1080"/>
        <w:gridCol w:w="3177"/>
        <w:gridCol w:w="2739"/>
        <w:gridCol w:w="1077"/>
        <w:gridCol w:w="96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др. мира 5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ер, Вигас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г за горизонт (Литература 5 кл.,ч.1-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. 5 кл.,ч.1-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нежнев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6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ова Т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: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асимова Т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. я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.Бактер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ечник В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ечник В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6 кл.,ч1-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нтана-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и ведение хозяйства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ица Н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оненко В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 6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дыженская 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6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улина 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ср. ве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ибало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средних веков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ибало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средних век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гибало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.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енкин Н.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ленкин Н.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 6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ова Л.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6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ежневская 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г после дет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 Бунеева Е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0"/>
        <w:gridCol w:w="2510"/>
        <w:gridCol w:w="960"/>
        <w:gridCol w:w="3240"/>
        <w:gridCol w:w="2760"/>
        <w:gridCol w:w="1080"/>
        <w:gridCol w:w="96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7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 7-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 7-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 7-9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ю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тю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анов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.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ёрыш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7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инская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нового вр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т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с удовольс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нтана-Гр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и ведение хозяйства 7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ица Н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оненко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. Челове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с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ёрыш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тор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.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нового в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нового времени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довская А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хударо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8 кл., ч.1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им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енький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ин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овлё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олетова М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 8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нтана-Гра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и ведение хозяйства 8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ница Н.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оненко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0"/>
        <w:gridCol w:w="2510"/>
        <w:gridCol w:w="960"/>
        <w:gridCol w:w="3240"/>
        <w:gridCol w:w="2760"/>
        <w:gridCol w:w="1080"/>
        <w:gridCol w:w="96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.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н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но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. в общую биоло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. в общую биологию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овлё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 9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овлё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 9к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безопас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олов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. 9 кл.(1-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енький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твоей ли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ёрыш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9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ёрыш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 язык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неев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.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умовская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ил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9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 9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арычев 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ейшая ист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ко-Цюп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ейшая ист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ко-Цюп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ейшая исто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ко-Цюп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– 11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0"/>
        <w:gridCol w:w="2510"/>
        <w:gridCol w:w="960"/>
        <w:gridCol w:w="3240"/>
        <w:gridCol w:w="2760"/>
        <w:gridCol w:w="1080"/>
        <w:gridCol w:w="10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язык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ков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и литература ч.1-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ов, Льв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ч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ч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и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. 10-11(баз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.10-11(проф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 10 кл. (1-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метрия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анасян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. язык 10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. и соц. географ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аковский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10 кл.(базов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. и ИКТ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10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кишев Г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. и начала ана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могор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биология 10-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. язык 10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овлё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еб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емоз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. и начала мат. а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дкович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(пре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10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сиц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 и ИК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ринович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11 кл.(базов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 11 кл.(проф. уровень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любов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. лит. 11 кл.(1-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равлё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11 кл.(базов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риелян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 11кл.(базовый и проф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кишев Г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оссии 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андовский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кий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ц. Язык 11 к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м И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дом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7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8:00Z</dcterms:created>
  <dc:creator>User</dc:creator>
  <dc:description/>
  <cp:keywords/>
  <dc:language>en-US</dc:language>
  <cp:lastModifiedBy>User</cp:lastModifiedBy>
  <dcterms:modified xsi:type="dcterms:W3CDTF">2015-10-23T02:28:00Z</dcterms:modified>
  <cp:revision>15</cp:revision>
  <dc:subject/>
  <dc:title> Мониторинг учебной литературы МОАУ СОШ№1 от 24</dc:title>
</cp:coreProperties>
</file>