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  <w:t>Утверждаю</w:t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  <w:t>Директор МОАУ СОШ № 1</w:t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  <w:t>____________ О.Г. Отраднова</w:t>
      </w:r>
    </w:p>
    <w:p>
      <w:pPr>
        <w:pStyle w:val="Normal"/>
        <w:spacing w:lineRule="auto" w:line="276"/>
        <w:jc w:val="right"/>
        <w:rPr/>
      </w:pPr>
      <w:r>
        <w:rPr>
          <w:szCs w:val="28"/>
        </w:rPr>
        <w:t xml:space="preserve">   </w:t>
      </w:r>
      <w:r>
        <w:rPr>
          <w:szCs w:val="28"/>
        </w:rPr>
        <w:t>«___»____________2014г.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ема методической работы школы: </w:t>
      </w:r>
    </w:p>
    <w:p>
      <w:pPr>
        <w:pStyle w:val="Normal"/>
        <w:spacing w:lineRule="auto" w:line="276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bCs/>
          <w:sz w:val="36"/>
          <w:szCs w:val="36"/>
        </w:rPr>
        <w:t>«Повышение качества образования на основе инновационных образовательных технологий, реализующих стандарты нового поколения»</w:t>
      </w:r>
    </w:p>
    <w:p>
      <w:pPr>
        <w:pStyle w:val="Normal"/>
        <w:spacing w:lineRule="auto" w:line="276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ематика педагогических советов на 2014 – 2015 учебный год 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560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0"/>
        <w:gridCol w:w="1680"/>
        <w:gridCol w:w="3000"/>
      </w:tblGrid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color w:val="0F0F0F"/>
                <w:sz w:val="28"/>
                <w:szCs w:val="28"/>
              </w:rPr>
              <w:t>«Повышение качества образования - главная задача образовательного учреждения. Анализ и перспективы развития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руководители МТМ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color w:val="0F0F0F"/>
                <w:sz w:val="28"/>
                <w:szCs w:val="28"/>
              </w:rPr>
              <w:t>«Педагогическое проектирование образовательного процесса как условие реализации ФГОС и повышения качества образования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руководители МТМ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нновационная деятельность классного руководителя как средство личностного развития обучающегося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руководители МТМ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«Ресурсы современного урока, обеспечивающие освоение новых образовательных стандартов. Совершенствование аналитической культуры учителя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руководители МТМ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неурочная деятельность – неотъемлемая часть образовательного процесса, направленная на воспитание и социализацию личности»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руководители МТМ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О допуске к государственной итоговой  аттестации обучающихся 9, 11  классо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О переводе учащихся 1-8, 10 классов в следующий класс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Об окончании основной общеобразовательной школы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Июнь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Об окончании средней общеобразовательной школ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</w:tbl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  <w:t>Утверждаю</w:t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  <w:t>Директор МОАУ СОШ № 1</w:t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  <w:t>____________ О.Г. Отраднова</w:t>
      </w:r>
    </w:p>
    <w:p>
      <w:pPr>
        <w:pStyle w:val="Normal"/>
        <w:spacing w:lineRule="auto" w:line="276"/>
        <w:jc w:val="right"/>
        <w:rPr/>
      </w:pPr>
      <w:r>
        <w:rPr>
          <w:szCs w:val="28"/>
        </w:rPr>
        <w:t xml:space="preserve">   </w:t>
      </w:r>
      <w:r>
        <w:rPr>
          <w:szCs w:val="28"/>
        </w:rPr>
        <w:t>«___»____________2014г.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32"/>
          <w:szCs w:val="32"/>
        </w:rPr>
        <w:t xml:space="preserve">Тематика методических семинаров на 2014 – 2015 учебный год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(проводится 1 раз в учебный модуль)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66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8"/>
        <w:gridCol w:w="1905"/>
        <w:gridCol w:w="2793"/>
      </w:tblGrid>
      <w:tr>
        <w:trPr>
          <w:trHeight w:val="408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тик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>
          <w:trHeight w:val="800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color w:val="000080"/>
                <w:sz w:val="28"/>
                <w:szCs w:val="28"/>
              </w:rPr>
            </w:pPr>
            <w:r>
              <w:rPr>
                <w:color w:val="0F0F0F"/>
                <w:sz w:val="28"/>
                <w:szCs w:val="28"/>
              </w:rPr>
              <w:t>Бесконфликтная школьная среда. Как этого достичь?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ова О.В.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а А.М.</w:t>
            </w:r>
          </w:p>
        </w:tc>
      </w:tr>
      <w:tr>
        <w:trPr>
          <w:trHeight w:val="800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инергетика как принцип образования и воспитания в современной школе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аева М.О.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каль Е.А.</w:t>
            </w:r>
          </w:p>
        </w:tc>
      </w:tr>
      <w:tr>
        <w:trPr>
          <w:trHeight w:val="800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Ученическое самоуправление как один из факторов реализации ФГОС нового поколен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ова О.В.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очкина Е.В.</w:t>
            </w:r>
          </w:p>
        </w:tc>
      </w:tr>
      <w:tr>
        <w:trPr>
          <w:trHeight w:val="1617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ка сотрудничества как главный способ воспитания внутренне свободных и творческих обучающихся, способных к саморазвитию, самовоспитания, самореализаци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енко В.В.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хан В.Ф.</w:t>
            </w:r>
          </w:p>
        </w:tc>
      </w:tr>
      <w:tr>
        <w:trPr>
          <w:trHeight w:val="1600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направления организации сотрудничества классного руководителя с родителями, роль классного часа в системе воспитания.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а Н.Б.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яр Т.М.</w:t>
            </w:r>
          </w:p>
        </w:tc>
      </w:tr>
      <w:tr>
        <w:trPr>
          <w:trHeight w:val="1208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Дистанционное образование как условие создания имиджа школы, доступной и открытой для школьников с разными возможностями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сак М.Ю.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бова Ю.А.</w:t>
            </w:r>
          </w:p>
        </w:tc>
      </w:tr>
      <w:tr>
        <w:trPr>
          <w:trHeight w:val="408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уроков с применением ИК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ульных С.С.</w:t>
            </w:r>
          </w:p>
        </w:tc>
      </w:tr>
    </w:tbl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  <w:t>Утверждаю</w:t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  <w:t>Директор МОАУ СОШ № 1</w:t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  <w:t>____________ О.Г. Отраднова</w:t>
      </w:r>
    </w:p>
    <w:p>
      <w:pPr>
        <w:pStyle w:val="Normal"/>
        <w:spacing w:lineRule="auto" w:line="276"/>
        <w:jc w:val="right"/>
        <w:rPr/>
      </w:pPr>
      <w:r>
        <w:rPr>
          <w:szCs w:val="28"/>
        </w:rPr>
        <w:t xml:space="preserve">   </w:t>
      </w:r>
      <w:r>
        <w:rPr>
          <w:szCs w:val="28"/>
        </w:rPr>
        <w:t>«___»____________2014г.</w:t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32"/>
          <w:szCs w:val="32"/>
        </w:rPr>
        <w:t xml:space="preserve">Тематика родительских собраний  на 2014 – 2015 учебный год 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28"/>
          <w:szCs w:val="28"/>
        </w:rPr>
        <w:t>проводится 1 раз в триместр</w:t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560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0"/>
        <w:gridCol w:w="1701"/>
        <w:gridCol w:w="3199"/>
      </w:tblGrid>
      <w:tr>
        <w:trPr/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тик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тоги работы школы в 2013 – 2014 учебном году. Итоги летней оздоровительной кампании 2014 года. Особенности организации образовательного процесса в 2014 – 2015 учебном год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ощрение и наказа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,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 xml:space="preserve">психолог, 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заимодействие и взаимопонимание школы и семь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,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 xml:space="preserve">психолог,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«Организация летнего отдыха и трудоустройство обучающихся в 2015 году. Особенности Г И А в 2015 год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</w:tbl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  <w:t>Утверждаю</w:t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  <w:t>Директор МОАУ СОШ № 1</w:t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  <w:t>____________ О.Г. Отраднова</w:t>
      </w:r>
    </w:p>
    <w:p>
      <w:pPr>
        <w:pStyle w:val="Normal"/>
        <w:spacing w:lineRule="auto" w:line="276"/>
        <w:jc w:val="right"/>
        <w:rPr/>
      </w:pPr>
      <w:r>
        <w:rPr>
          <w:szCs w:val="28"/>
        </w:rPr>
        <w:t xml:space="preserve">   </w:t>
      </w:r>
      <w:r>
        <w:rPr>
          <w:szCs w:val="28"/>
        </w:rPr>
        <w:t>«___»____________2014г.</w:t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32"/>
          <w:szCs w:val="32"/>
        </w:rPr>
        <w:t xml:space="preserve">План совещаний при директоре на 2014 – 2015 учебный год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6316"/>
        <w:gridCol w:w="2977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совещаний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и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Готовность школы к новому учебному году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2.Комплектование обучающихся по классам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3.Подготовка ко  Дню знаний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4.Утверждение плана работы на сентябрь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о УВР, ВР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1.Распределение часов учебной нагрузки 2.Трудоустройство выпускников 9, 11 классов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3.Приказы по технике безопасности, противопожарным мероприятиям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4.Организация горячего питания школьников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Утверждение плана работы на октябрь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6. Подготовка к общешкольному родительскому собранию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о УВР, АХЧ, ВР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ОБЖ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ый педагог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1.Подготовка школы к зимнему (отопительному) сезону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2.Состояние личных дел обучающихся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Организация работы педагогического коллектива в каникулярное  врем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4. Итоги контроля по запланированным вопросам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Утверждение плана работы на ноябрь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о УВР, АХЧ, ВР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ОБЖ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ый педагог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1.Организация школьных предметных олимпиад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2.Готовность портфолио аттестуемых учителей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3.Посещаемость занятий обучающимися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4. Итоги контроля по запланированным вопросам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5.Утверждение плана работы на декабрь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о УВР, АХЧ, ВР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ОБЖ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ый педагог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езультаты инвентаризации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2.Подготовка к общешкольному родительскому собранию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3.Итоги контроля по запланированным вопросам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4. Организация работы педагогического коллектива в каникулярное  время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5.Подготовка к новогодним праздникам, техника безопасности во время елок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Утверждение плана работы на январь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о УВР, АХЧ, ВР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ОБЖ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ый педагог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Итоги работы школы за 1 полугодие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2. Итоги контроля по запланированным вопросам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3.Работа классных руководителей с родителями обучающихся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4. Утверждение плана работы на февраль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о УВР, ВР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ОБЖ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ый педагог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1.Санитарное состояние учебных кабинетов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2. Итоги контроля по запланированным вопросам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3.Работа кружков и  секций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Утверждение плана работы на март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о УВР,  ВР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ОБЖ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ый педагог 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дготовка материалов к педсовету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2. Подготовка к общешкольному родительскому собранию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3. Итоги контроля по запланированным вопросам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4.Предварительная тарификация учителей на новый учебный год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5.Организация летнего отдыха детей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6.Утверждение плана работы на апрель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о УВР, ВР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ОБЖ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ый педагог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1.Итоги репетиционных экзаменов в 9, 11 классах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2.План подготовки к итоговой аттестации обучающихся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тоги контроля по запланированным вопросам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Утверждение плана работы на ма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о УВР, АХЧ, ВР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ОБЖ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ый педагог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дготовка к общешкольному родительскому собранию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2.Организация лагеря дневного пребывания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Итоги работы школы во 2 полугодии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Аттестация учителей в новом учебном году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Утверждение плана работы на июнь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о УВР, АХЧ, ВР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ОБЖ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ый педагог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.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1.Состояние классной и школьной документации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Анализ работы школы за прошедший учебный год, план работы на следующий учебный год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3.Техника безопасности в лагере дневного пребыва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о УВР, АХЧ, ВР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ОБЖ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ый педагог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1" w:gutter="0" w:header="0" w:top="67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SimSun;宋体" w:cs="Mangal"/>
      <w:kern w:val="2"/>
      <w:sz w:val="20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00:13:00Z</dcterms:created>
  <dc:creator>Вагина</dc:creator>
  <dc:description/>
  <cp:keywords/>
  <dc:language>en-US</dc:language>
  <cp:lastModifiedBy>user</cp:lastModifiedBy>
  <cp:lastPrinted>2014-08-04T13:22:00Z</cp:lastPrinted>
  <dcterms:modified xsi:type="dcterms:W3CDTF">2014-08-04T03:22:00Z</dcterms:modified>
  <cp:revision>32</cp:revision>
  <dc:subject/>
  <dc:title>Тематика методических семинаров</dc:title>
</cp:coreProperties>
</file>