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Для лиц, указанных в пункте 29 Порядка проведения ГИ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Для лиц, указанных в пункте 28 Порядка проведения ГИ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Установить, что: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ЕГЭ по всем учебным предметам начинается в 10.00 по местному времени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>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3:00Z</dcterms:created>
  <dc:creator>ekashav</dc:creator>
  <dc:description/>
  <cp:keywords/>
  <dc:language>en-US</dc:language>
  <cp:lastModifiedBy>DNA7 X86</cp:lastModifiedBy>
  <cp:lastPrinted>2014-03-27T14:12:00Z</cp:lastPrinted>
  <dcterms:modified xsi:type="dcterms:W3CDTF">2014-03-27T05:13:00Z</dcterms:modified>
  <cp:revision>4</cp:revision>
  <dc:subject/>
  <dc:title>Приказ Министерства образования и науки Российской Федерации (Минобрнауки России) от 26 февраля 2014 г</dc:title>
</cp:coreProperties>
</file>