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rPr/>
      </w:pPr>
      <w:r>
        <w:rPr/>
        <w:t xml:space="preserve">           </w:t>
      </w:r>
      <w:r>
        <w:rPr/>
        <w:t xml:space="preserve">УТВЕРЖДАЮ </w:t>
      </w:r>
    </w:p>
    <w:p>
      <w:pPr>
        <w:pStyle w:val="Normal"/>
        <w:ind w:firstLine="10620"/>
        <w:rPr/>
      </w:pPr>
      <w:r>
        <w:rPr/>
        <w:t>Директор МОАУ СОШ  № 1</w:t>
      </w:r>
    </w:p>
    <w:p>
      <w:pPr>
        <w:pStyle w:val="Normal"/>
        <w:ind w:firstLine="10620"/>
        <w:rPr/>
      </w:pPr>
      <w:r>
        <w:rPr/>
        <w:t>____________О.Г. Отраднова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2"/>
      </w:tblGrid>
      <w:tr>
        <w:trPr>
          <w:trHeight w:val="7200" w:hRule="atLeast"/>
        </w:trPr>
        <w:tc>
          <w:tcPr>
            <w:tcW w:w="17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241" w:type="dxa"/>
              <w:jc w:val="left"/>
              <w:tblInd w:w="13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41"/>
            </w:tblGrid>
            <w:tr>
              <w:trPr>
                <w:trHeight w:val="145" w:hRule="atLeast"/>
              </w:trPr>
              <w:tc>
                <w:tcPr>
                  <w:tcW w:w="1524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before="0" w:after="0"/>
                    <w:rPr>
                      <w:color w:val="000000"/>
                      <w:sz w:val="44"/>
                      <w:szCs w:val="44"/>
                    </w:rPr>
                  </w:pPr>
                  <w:r>
                    <w:rPr>
                      <w:color w:val="000000"/>
                      <w:sz w:val="44"/>
                      <w:szCs w:val="44"/>
                    </w:rPr>
                    <w:t xml:space="preserve">План внутришкольного контроля </w:t>
                  </w:r>
                </w:p>
                <w:p>
                  <w:pPr>
                    <w:pStyle w:val="11"/>
                    <w:spacing w:before="0" w:after="0"/>
                    <w:rPr>
                      <w:color w:val="000000"/>
                      <w:sz w:val="44"/>
                      <w:szCs w:val="44"/>
                    </w:rPr>
                  </w:pPr>
                  <w:r>
                    <w:rPr>
                      <w:color w:val="000000"/>
                      <w:sz w:val="44"/>
                      <w:szCs w:val="44"/>
                    </w:rPr>
                    <w:t xml:space="preserve">в МОАУ СОШ № 1  </w:t>
                  </w:r>
                </w:p>
                <w:p>
                  <w:pPr>
                    <w:pStyle w:val="11"/>
                    <w:spacing w:before="0" w:after="0"/>
                    <w:rPr/>
                  </w:pPr>
                  <w:r>
                    <w:rPr>
                      <w:color w:val="000000"/>
                      <w:sz w:val="44"/>
                      <w:szCs w:val="44"/>
                    </w:rPr>
                    <w:t>на 2012/2013 учебный год</w:t>
                  </w:r>
                </w:p>
                <w:p>
                  <w:pPr>
                    <w:pStyle w:val="TextBodyIndent"/>
                    <w:rPr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 xml:space="preserve">      </w:t>
                  </w: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  <w:t>Цели: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ор и обработка информации о состоянии учебно-воспитательного процесса;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обратной связи по реализации всех управленческих решений; 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екция деятельност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льнейшее совершенствование учебно-воспитательного процесса, учитывая индивидуальные особенности учащихся, 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их интересы, образовательные возможности, состояние здоровь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явление и реализация образовательного потенциала учащихс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леживание динамики развития учащихся, создание при этом эмоционального комфорта и условий для самовыражения, самопознания и саморазвития каждого ученик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  <w:t>Задачи</w:t>
                  </w:r>
                  <w:r>
                    <w:rPr>
                      <w:i/>
                      <w:sz w:val="32"/>
                      <w:szCs w:val="32"/>
                      <w:u w:val="single"/>
                    </w:rPr>
                    <w:t>:</w:t>
                  </w:r>
                  <w:r>
                    <w:rPr>
                      <w:i/>
                      <w:sz w:val="32"/>
                      <w:szCs w:val="32"/>
                      <w:u w:val="doub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иагностирование  состояния  учебно-воспитательного  процесс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недрять новые, передовые, индивидуальные методы и приемы работы в практику преподавания учебных предметов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ть обстановку заинтересованности, доверия, совместного творчества: учитель – ученик,   руководитель – учитель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ть систему контроля за состоянием и ведением школьной документ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u w:val="single"/>
                    </w:rPr>
                  </w:pPr>
                  <w:r>
                    <w:rPr>
                      <w:b/>
                      <w:sz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u w:val="single"/>
                    </w:rPr>
                  </w:pPr>
                  <w:r>
                    <w:rPr>
                      <w:b/>
                      <w:sz w:val="32"/>
                      <w:u w:val="single"/>
                    </w:rPr>
                    <w:t>Авгус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u w:val="single"/>
                    </w:rPr>
                  </w:pPr>
                  <w:r>
                    <w:rPr>
                      <w:b/>
                      <w:sz w:val="32"/>
                      <w:u w:val="single"/>
                    </w:rPr>
                  </w:r>
                </w:p>
                <w:tbl>
                  <w:tblPr>
                    <w:tblW w:w="1465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60"/>
                    <w:gridCol w:w="4064"/>
                    <w:gridCol w:w="1292"/>
                    <w:gridCol w:w="2126"/>
                    <w:gridCol w:w="1227"/>
                    <w:gridCol w:w="1887"/>
                  </w:tblGrid>
                  <w:tr>
                    <w:trPr>
                      <w:trHeight w:val="1147" w:hRule="atLeast"/>
                      <w:cantSplit w:val="true"/>
                    </w:trPr>
                    <w:tc>
                      <w:tcPr>
                        <w:tcW w:w="4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4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Цель проверки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Вид контроля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Метод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Кто проводит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Где слушается</w:t>
                        </w:r>
                      </w:p>
                    </w:tc>
                  </w:tr>
                  <w:tr>
                    <w:trPr>
                      <w:trHeight w:val="1147" w:hRule="atLeast"/>
                      <w:cantSplit w:val="true"/>
                    </w:trPr>
                    <w:tc>
                      <w:tcPr>
                        <w:tcW w:w="4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Контроль за кадровым обеспечением учебного процесса, за объемом нагрузки педагогов</w:t>
                        </w:r>
                      </w:p>
                    </w:tc>
                    <w:tc>
                      <w:tcPr>
                        <w:tcW w:w="4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Рациональное использование</w:t>
                        </w:r>
                      </w:p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кадрового потенциала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Предупр.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Работа с тарификацией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Директор, завуч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Админ. совещание</w:t>
                        </w:r>
                      </w:p>
                    </w:tc>
                  </w:tr>
                  <w:tr>
                    <w:trPr>
                      <w:trHeight w:val="1149" w:hRule="atLeast"/>
                      <w:cantSplit w:val="true"/>
                    </w:trPr>
                    <w:tc>
                      <w:tcPr>
                        <w:tcW w:w="4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Контроль за комплектованием</w:t>
                        </w:r>
                      </w:p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первых классов</w:t>
                        </w:r>
                      </w:p>
                    </w:tc>
                    <w:tc>
                      <w:tcPr>
                        <w:tcW w:w="4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Выявить комплектование,</w:t>
                        </w:r>
                      </w:p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составить списки по годам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Диагност.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Составление</w:t>
                        </w:r>
                      </w:p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списков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завуч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</w:tr>
                  <w:tr>
                    <w:trPr>
                      <w:trHeight w:val="1149" w:hRule="atLeast"/>
                      <w:cantSplit w:val="true"/>
                    </w:trPr>
                    <w:tc>
                      <w:tcPr>
                        <w:tcW w:w="4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Контроль за обеспеченностью учебниками, урегулирование программ</w:t>
                        </w:r>
                      </w:p>
                    </w:tc>
                    <w:tc>
                      <w:tcPr>
                        <w:tcW w:w="4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Выявить готовность, составить  списки по авторам предметов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Предупр.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Собесед. с библ., кл. руководителем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Рук. МТМ, завуч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Админ. совещание</w:t>
                        </w:r>
                      </w:p>
                    </w:tc>
                  </w:tr>
                  <w:tr>
                    <w:trPr>
                      <w:trHeight w:val="1147" w:hRule="atLeast"/>
                      <w:cantSplit w:val="true"/>
                    </w:trPr>
                    <w:tc>
                      <w:tcPr>
                        <w:tcW w:w="4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Контроль за готовностью</w:t>
                        </w:r>
                      </w:p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кабинетов к учебному году</w:t>
                        </w:r>
                      </w:p>
                    </w:tc>
                    <w:tc>
                      <w:tcPr>
                        <w:tcW w:w="4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Выявить состояние ТБ,</w:t>
                        </w:r>
                      </w:p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готовность мат.базы, мет.</w:t>
                        </w:r>
                      </w:p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обеспечение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Диагност.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Рейд по кабинетам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Директор, завуч, рук. МТМ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Админ. совещание</w:t>
                        </w:r>
                      </w:p>
                    </w:tc>
                  </w:tr>
                  <w:tr>
                    <w:trPr>
                      <w:trHeight w:val="1149" w:hRule="atLeast"/>
                      <w:cantSplit w:val="true"/>
                    </w:trPr>
                    <w:tc>
                      <w:tcPr>
                        <w:tcW w:w="4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Заседание с рук. МО начальной</w:t>
                        </w:r>
                      </w:p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школы</w:t>
                        </w:r>
                      </w:p>
                    </w:tc>
                    <w:tc>
                      <w:tcPr>
                        <w:tcW w:w="4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Скоординировать работу</w:t>
                        </w:r>
                      </w:p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кафедры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Предупр.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Заседание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Рук. МО, завуч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Протокол заседания</w:t>
                        </w:r>
                      </w:p>
                    </w:tc>
                  </w:tr>
                  <w:tr>
                    <w:trPr>
                      <w:trHeight w:val="854" w:hRule="atLeast"/>
                      <w:cantSplit w:val="true"/>
                    </w:trPr>
                    <w:tc>
                      <w:tcPr>
                        <w:tcW w:w="4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Готовность к Урокам знаний</w:t>
                        </w:r>
                      </w:p>
                    </w:tc>
                    <w:tc>
                      <w:tcPr>
                        <w:tcW w:w="4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Выявить готовность и осна-</w:t>
                        </w:r>
                      </w:p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щенность к первому уроку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Диагност.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Собеседование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завуч</w:t>
                        </w:r>
                      </w:p>
                    </w:tc>
                    <w:tc>
                      <w:tcPr>
                        <w:tcW w:w="1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pacing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2"/>
                            <w:sz w:val="28"/>
                            <w:szCs w:val="28"/>
                          </w:rPr>
                          <w:t>Совещание при директор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  <w:t>Сентябрь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</w:r>
                </w:p>
                <w:tbl>
                  <w:tblPr>
                    <w:tblW w:w="165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0"/>
                    <w:gridCol w:w="2340"/>
                    <w:gridCol w:w="3767"/>
                    <w:gridCol w:w="2808"/>
                    <w:gridCol w:w="1210"/>
                    <w:gridCol w:w="1490"/>
                    <w:gridCol w:w="1748"/>
                    <w:gridCol w:w="1748"/>
                  </w:tblGrid>
                  <w:tr>
                    <w:trPr>
                      <w:trHeight w:val="145" w:hRule="atLeast"/>
                    </w:trPr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ind w:left="-193" w:firstLine="445"/>
                          <w:jc w:val="center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Формы                   контроля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Объект контроля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jc w:val="center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jc w:val="center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Цель контроля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jc w:val="center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Сроки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jc w:val="center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Кто осуществляет контроль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jc w:val="center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Где подводятся итоги</w:t>
                        </w:r>
                      </w:p>
                    </w:tc>
                    <w:tc>
                      <w:tcPr>
                        <w:tcW w:w="174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14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Обзорны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ланирование работы учителя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1.Контроль за работой МТМ (план МТМ)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 CYR"/>
                            <w:color w:val="000000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2.Рабочие программы кружков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ответствие образовательной программе школы.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1 - 2 недели 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  по УВР, руководитель МТМ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вещание при директоре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74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14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Тематическое планирование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ассмотрение рабочих программы педагогов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Изменения учебного плана, соответствие учебным программам.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2 неделя 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отокол МС </w:t>
                        </w:r>
                      </w:p>
                    </w:tc>
                    <w:tc>
                      <w:tcPr>
                        <w:tcW w:w="174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56" w:hRule="atLeast"/>
                    </w:trPr>
                    <w:tc>
                      <w:tcPr>
                        <w:tcW w:w="14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ШК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Комплектование школьного компонента. 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Обеспечение учебного плана.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1 неделя 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асписание ШК</w:t>
                        </w:r>
                      </w:p>
                    </w:tc>
                    <w:tc>
                      <w:tcPr>
                        <w:tcW w:w="174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154" w:hRule="atLeast"/>
                      <w:cantSplit w:val="true"/>
                    </w:trPr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Предупредительны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Журнал, тетради учащихся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ыполнение единых требований по ведению тетрадей учащихся, оформлению журналов.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водный инструктаж.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1 неделя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заседание МС</w:t>
                        </w:r>
                      </w:p>
                    </w:tc>
                    <w:tc>
                      <w:tcPr>
                        <w:tcW w:w="174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990" w:hRule="atLeast"/>
                      <w:cantSplit w:val="true"/>
                    </w:trPr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Индивидуальны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Листок здоровья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формление листов здоровья в классных журналах.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роследить заполнение классных журналов школьным врачом.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2-3 неделя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, мед.сестра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4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221" w:hRule="atLeast"/>
                      <w:cantSplit w:val="true"/>
                    </w:trPr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0" w:after="28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Журнал, личные дела учащихся     10  классов 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оверка классных журналов.</w:t>
                        </w:r>
                      </w:p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осмотр личных дел учащихся  10 классов.  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авильность и своевременность заполнения, соответствие данным ОШ-1. 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до 20 сентября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174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727" w:hRule="atLeast"/>
                      <w:cantSplit w:val="true"/>
                    </w:trPr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Предупредительны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Учитель, вновь прибывший в школу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1.Анкетирование вновь пришедшего учителя ________________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2.Составление поурочно-тематического планирования.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3.Посещение уроков учителей ___________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лучение информации об учителе.</w:t>
                        </w:r>
                      </w:p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rFonts w:eastAsia="Times New Roman CYR"/>
                            <w:color w:val="000000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Оказание помощи при составлении поурочно-тематического планирования по предметам.          Оказание методической помощи учителю.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1 неделя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3-4 неделя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беседование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правка по работе вновь прибывшего учителя</w:t>
                        </w:r>
                      </w:p>
                    </w:tc>
                    <w:tc>
                      <w:tcPr>
                        <w:tcW w:w="174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154" w:hRule="atLeast"/>
                      <w:cantSplit w:val="true"/>
                    </w:trPr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амообразование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беседование с учителями по выбору темы самообразования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пределиться с тематикой.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3 неделя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  по УВР,      рук-ль МТМ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</w:t>
                        </w:r>
                      </w:p>
                    </w:tc>
                    <w:tc>
                      <w:tcPr>
                        <w:tcW w:w="174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154" w:hRule="atLeast"/>
                      <w:cantSplit w:val="true"/>
                    </w:trPr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Стартовы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5 класс</w:t>
                        </w:r>
                      </w:p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rFonts w:eastAsia="Times New Roman CYR"/>
                            <w:bCs/>
                            <w:color w:val="000000"/>
                            <w:sz w:val="26"/>
                            <w:szCs w:val="26"/>
                          </w:rPr>
                          <w:t xml:space="preserve">                               </w:t>
                        </w: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5-9 классы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Выявление уровня школьной зрелости учащихся 5  класса.                       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ходные контрольные работы по русскому языку и математике.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Выявить стартовое начало.                                                      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ыявление стартового начала, коррекция повторения по предметам.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ентябрь</w:t>
                        </w:r>
                      </w:p>
                      <w:p>
                        <w:pPr>
                          <w:pStyle w:val="Style18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3-4 неделя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сихолог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</w:t>
                        </w: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 с учителями   5 класса.</w:t>
                        </w:r>
                      </w:p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  <w:tc>
                      <w:tcPr>
                        <w:tcW w:w="174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154" w:hRule="atLeast"/>
                      <w:cantSplit w:val="true"/>
                    </w:trPr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Тематически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Преемственность 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5 класса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Адаптация учащихся 5 кл.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Цель: формы и методы, используемые воспитателем, учителем для адаптации уч-ся; уровень подготовленности учащихся 5 кл.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зучение периода адаптации учащихся 5 класса.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ентябрь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  <w:tc>
                      <w:tcPr>
                        <w:tcW w:w="174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843" w:hRule="atLeast"/>
                      <w:cantSplit w:val="true"/>
                    </w:trPr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Предупредительны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Родит.всеобуч</w:t>
                        </w:r>
                      </w:p>
                      <w:p>
                        <w:pPr>
                          <w:pStyle w:val="Style18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5,10 класс </w:t>
                        </w:r>
                      </w:p>
                      <w:p>
                        <w:pPr>
                          <w:pStyle w:val="Style18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6-9 классы 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Родительский лекторий для 5 и 10 х классов «Психологические особенности детей. Школьная адаптация» 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«Возрастные особенности детей» Планирование работы на новый учебный год. Выборы родительского комитета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омощь родителям.</w:t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ентябрь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материал для родит. собрания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классные руководители</w:t>
                        </w:r>
                      </w:p>
                    </w:tc>
                    <w:tc>
                      <w:tcPr>
                        <w:tcW w:w="174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154" w:hRule="atLeast"/>
                      <w:cantSplit w:val="true"/>
                    </w:trPr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Персональны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ачество работы учителя</w:t>
                        </w:r>
                      </w:p>
                    </w:tc>
                    <w:tc>
                      <w:tcPr>
                        <w:tcW w:w="3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ндивидуальная работа со слабоуспевающими детьми (Родимова Л.М, Миронова В.В., Колобова Ю.А, Прокопович И.М.)</w:t>
                        </w:r>
                      </w:p>
                    </w:tc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деят-ти учителя по орг-ии психолого-педагогической поддержки детям, не мотив. на обучение в кл.-ур. и внеур. системе.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 теч. месяца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Style18"/>
                    <w:jc w:val="center"/>
                    <w:rPr/>
                  </w:pPr>
                  <w:r>
                    <w:rPr/>
                    <w:t>Октябрь</w:t>
                  </w:r>
                </w:p>
                <w:tbl>
                  <w:tblPr>
                    <w:tblW w:w="150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6"/>
                    <w:gridCol w:w="2232"/>
                    <w:gridCol w:w="3716"/>
                    <w:gridCol w:w="4181"/>
                    <w:gridCol w:w="766"/>
                    <w:gridCol w:w="226"/>
                    <w:gridCol w:w="1418"/>
                    <w:gridCol w:w="1559"/>
                  </w:tblGrid>
                  <w:tr>
                    <w:trPr>
                      <w:trHeight w:val="1015" w:hRule="atLeast"/>
                    </w:trPr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jc w:val="center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Объект контроля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4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Цель контроля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 xml:space="preserve">Сроки 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Кто осуществляет контроль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Где подводятся итоги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9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Классные журналы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стояние школьной документации.</w:t>
                        </w:r>
                      </w:p>
                    </w:tc>
                    <w:tc>
                      <w:tcPr>
                        <w:tcW w:w="4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ыявление общих недочетов ведения журналов, накопляемость оценок.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2  нед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нд.-ое собеседование с кл. рук-ми, справка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rFonts w:eastAsia="Times New Roman CYR"/>
                            <w:bCs/>
                            <w:color w:val="000000"/>
                            <w:sz w:val="26"/>
                            <w:szCs w:val="26"/>
                          </w:rPr>
                          <w:t xml:space="preserve">                   </w:t>
                        </w: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Дневники учащихся 5,8 кл.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rFonts w:eastAsia="Times New Roman CYR"/>
                            <w:bCs/>
                            <w:color w:val="000000"/>
                            <w:sz w:val="26"/>
                            <w:szCs w:val="26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роверка дневников.</w:t>
                        </w:r>
                      </w:p>
                    </w:tc>
                    <w:tc>
                      <w:tcPr>
                        <w:tcW w:w="4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rFonts w:eastAsia="Times New Roman CYR"/>
                            <w:bCs/>
                            <w:color w:val="000000"/>
                            <w:sz w:val="26"/>
                            <w:szCs w:val="26"/>
                          </w:rPr>
                          <w:t xml:space="preserve">                                                 </w:t>
                        </w: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равильность ведения, соблюдение ЕОР.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rFonts w:eastAsia="Times New Roman CYR"/>
                            <w:bCs/>
                            <w:color w:val="000000"/>
                            <w:sz w:val="26"/>
                            <w:szCs w:val="26"/>
                          </w:rPr>
                          <w:t xml:space="preserve">                  </w:t>
                        </w: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2  нед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         </w:t>
                        </w: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rFonts w:eastAsia="Times New Roman CYR"/>
                            <w:color w:val="000000"/>
                            <w:sz w:val="26"/>
                            <w:szCs w:val="26"/>
                          </w:rPr>
                          <w:t xml:space="preserve">                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4098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899" w:hRule="atLeast"/>
                      <w:cantSplit w:val="true"/>
                    </w:trPr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Рабочие тетради   учащихся 6-7 кл.     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стояние рабочих тетрадей по русскому языку и математике в  6-7-ых кл.</w:t>
                        </w:r>
                      </w:p>
                    </w:tc>
                    <w:tc>
                      <w:tcPr>
                        <w:tcW w:w="4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ачество работы учителя с раб. тетрадями, работа над ошибками, ЕОР.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4  нед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90" w:hRule="atLeast"/>
                      <w:cantSplit w:val="true"/>
                    </w:trPr>
                    <w:tc>
                      <w:tcPr>
                        <w:tcW w:w="996" w:type="dxa"/>
                        <w:tcBorders>
                          <w:bottom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4098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9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0" w:after="28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Диагностический</w:t>
                        </w:r>
                      </w:p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5  классы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стояние адаптивности обучающихся в 5-м классе.</w:t>
                        </w:r>
                      </w:p>
                    </w:tc>
                    <w:tc>
                      <w:tcPr>
                        <w:tcW w:w="4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ыявление дезадапт. детей, определение причины.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ктябрь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  по УВР,</w:t>
                        </w: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 психолог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 по адаптации пятиклассников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9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22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7 классы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7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осещение уроков в  7-х классах.</w:t>
                        </w:r>
                      </w:p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Контрольные срезы по математике в  6-х классах.</w:t>
                        </w:r>
                      </w:p>
                    </w:tc>
                    <w:tc>
                      <w:tcPr>
                        <w:tcW w:w="4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rFonts w:eastAsia="Times New Roman CYR"/>
                            <w:bCs/>
                            <w:color w:val="000000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Изучение методики преподавания предметов. 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3  нед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7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ыявить качество усвоения программы за 5 класс.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3-4 нед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Учитель, вновь прибывший в школу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Посещение уроков. </w:t>
                        </w:r>
                      </w:p>
                    </w:tc>
                    <w:tc>
                      <w:tcPr>
                        <w:tcW w:w="4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казание методической помощи учителю.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анализ урока, справка</w:t>
                        </w:r>
                      </w:p>
                    </w:tc>
                  </w:tr>
                  <w:tr>
                    <w:trPr>
                      <w:trHeight w:val="1128" w:hRule="atLeast"/>
                      <w:cantSplit w:val="true"/>
                    </w:trPr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Тематический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Преемственность 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5 классы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еемственность в обучении учащихся 4 - 5 классов. Посещение уроков. Контрольные работы по математике и русскому языку.</w:t>
                        </w:r>
                      </w:p>
                    </w:tc>
                    <w:tc>
                      <w:tcPr>
                        <w:tcW w:w="4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зучение периода адаптации учащихся   5-х классов.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октябрь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по УВР I и II ступени 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вещание при директоре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99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sz w:val="26"/>
                            <w:szCs w:val="26"/>
                          </w:rPr>
                          <w:t>Персональный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бмен опытом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едагогическая мастерская.</w:t>
                        </w:r>
                      </w:p>
                    </w:tc>
                    <w:tc>
                      <w:tcPr>
                        <w:tcW w:w="4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ыявить состояние взаимопосещения уроков учителями .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9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ачество работы учителя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ндивидуальная работа со слабоуспевающими детьми (Гордиенко Н.В, Семенова Н.Б, Козьякова Т.А, Захаренко В.В)</w:t>
                        </w:r>
                      </w:p>
                    </w:tc>
                    <w:tc>
                      <w:tcPr>
                        <w:tcW w:w="4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деят-ти учителя по орг-ии психолого-педагогической поддержки детям, не мотив. на обучение в кл.-ур. и внеур. системе.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9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ерсональный контроль за работой учителя выпускных классов  Захаренко В.В.</w:t>
                        </w:r>
                      </w:p>
                    </w:tc>
                    <w:tc>
                      <w:tcPr>
                        <w:tcW w:w="4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истема работы по подготовке к ЕГЭ</w:t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90" w:hRule="atLeast"/>
                      <w:cantSplit w:val="true"/>
                    </w:trPr>
                    <w:tc>
                      <w:tcPr>
                        <w:tcW w:w="15094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0" w:after="28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  <w:p>
                        <w:pPr>
                          <w:pStyle w:val="Style18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8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неурочная работа по предметам</w:t>
                        </w:r>
                      </w:p>
                    </w:tc>
                    <w:tc>
                      <w:tcPr>
                        <w:tcW w:w="3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оверка работы с одаренными детьми.</w:t>
                        </w:r>
                      </w:p>
                    </w:tc>
                    <w:tc>
                      <w:tcPr>
                        <w:tcW w:w="4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овышение уровня развития и обученности школьников, знать контингент одаренных детей.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4 неделя</w:t>
                        </w:r>
                      </w:p>
                    </w:tc>
                    <w:tc>
                      <w:tcPr>
                        <w:tcW w:w="16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  по УВР, рукль МТМ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. оперативка</w:t>
                        </w:r>
                      </w:p>
                    </w:tc>
                  </w:tr>
                </w:tbl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  <w:t>Ноябрь</w:t>
                  </w:r>
                </w:p>
                <w:tbl>
                  <w:tblPr>
                    <w:tblW w:w="14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5"/>
                    <w:gridCol w:w="1341"/>
                    <w:gridCol w:w="410"/>
                    <w:gridCol w:w="16"/>
                    <w:gridCol w:w="3118"/>
                    <w:gridCol w:w="25"/>
                    <w:gridCol w:w="3661"/>
                    <w:gridCol w:w="20"/>
                    <w:gridCol w:w="1182"/>
                    <w:gridCol w:w="73"/>
                    <w:gridCol w:w="1906"/>
                    <w:gridCol w:w="79"/>
                    <w:gridCol w:w="2041"/>
                    <w:gridCol w:w="85"/>
                  </w:tblGrid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ind w:left="-108" w:firstLine="108"/>
                          <w:jc w:val="center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Объект контроля</w:t>
                        </w:r>
                      </w:p>
                    </w:tc>
                    <w:tc>
                      <w:tcPr>
                        <w:tcW w:w="315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3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Цель контроля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 xml:space="preserve">Сроки </w:t>
                        </w:r>
                      </w:p>
                    </w:tc>
                    <w:tc>
                      <w:tcPr>
                        <w:tcW w:w="197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Кто осуществляет контроль</w:t>
                        </w:r>
                      </w:p>
                    </w:tc>
                    <w:tc>
                      <w:tcPr>
                        <w:tcW w:w="2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Где подводятся  итоги</w:t>
                        </w:r>
                      </w:p>
                    </w:tc>
                    <w:tc>
                      <w:tcPr>
                        <w:tcW w:w="8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891" w:hRule="atLeast"/>
                    </w:trPr>
                    <w:tc>
                      <w:tcPr>
                        <w:tcW w:w="9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sz w:val="26"/>
                            <w:szCs w:val="26"/>
                          </w:rPr>
                          <w:t>Административный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абота МС, МТМ</w:t>
                        </w:r>
                      </w:p>
                    </w:tc>
                    <w:tc>
                      <w:tcPr>
                        <w:tcW w:w="315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Заседание МС, МТМ </w:t>
                        </w:r>
                      </w:p>
                    </w:tc>
                    <w:tc>
                      <w:tcPr>
                        <w:tcW w:w="3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ыявление уровня исполнения намеченных задач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4 неделя</w:t>
                        </w:r>
                      </w:p>
                    </w:tc>
                    <w:tc>
                      <w:tcPr>
                        <w:tcW w:w="197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,      рук-ли МТМ</w:t>
                        </w:r>
                      </w:p>
                    </w:tc>
                    <w:tc>
                      <w:tcPr>
                        <w:tcW w:w="2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ротокол заседания МС и МТМ</w:t>
                        </w:r>
                      </w:p>
                    </w:tc>
                    <w:tc>
                      <w:tcPr>
                        <w:tcW w:w="8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Кабинеты, ТСО</w:t>
                        </w:r>
                      </w:p>
                    </w:tc>
                    <w:tc>
                      <w:tcPr>
                        <w:tcW w:w="315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Оснащенность кабинетов.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Развитие кабинетов: учет, хранение и использование учебно-наглядных пособий и ТСО.</w:t>
                        </w:r>
                      </w:p>
                    </w:tc>
                    <w:tc>
                      <w:tcPr>
                        <w:tcW w:w="3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Проконтролировать учет, хранение и использование учебно-наглядных пособий и ТСО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3 неделя</w:t>
                        </w:r>
                      </w:p>
                    </w:tc>
                    <w:tc>
                      <w:tcPr>
                        <w:tcW w:w="197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уководитель МО</w:t>
                        </w:r>
                      </w:p>
                    </w:tc>
                    <w:tc>
                      <w:tcPr>
                        <w:tcW w:w="2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8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539" w:hRule="atLeast"/>
                    </w:trPr>
                    <w:tc>
                      <w:tcPr>
                        <w:tcW w:w="9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Тематический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9классы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15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Контрольные срезы по предметам в  9-х классах </w:t>
                        </w:r>
                      </w:p>
                    </w:tc>
                    <w:tc>
                      <w:tcPr>
                        <w:tcW w:w="3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Выявить качество усвоения программы 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2-3 неделя ноября</w:t>
                        </w:r>
                      </w:p>
                    </w:tc>
                    <w:tc>
                      <w:tcPr>
                        <w:tcW w:w="197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беседование с учителями</w:t>
                        </w:r>
                      </w:p>
                    </w:tc>
                    <w:tc>
                      <w:tcPr>
                        <w:tcW w:w="8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Успеваемость учащихся</w:t>
                        </w:r>
                      </w:p>
                    </w:tc>
                    <w:tc>
                      <w:tcPr>
                        <w:tcW w:w="315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сещение уроков английского языка в 10-11 классах.</w:t>
                        </w:r>
                      </w:p>
                    </w:tc>
                    <w:tc>
                      <w:tcPr>
                        <w:tcW w:w="3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ответствие ЗУН учащихся уровню образовательных стандартов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5 неделя </w:t>
                        </w:r>
                      </w:p>
                    </w:tc>
                    <w:tc>
                      <w:tcPr>
                        <w:tcW w:w="197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ектора по УВР, руководитель МТМ</w:t>
                        </w:r>
                      </w:p>
                    </w:tc>
                    <w:tc>
                      <w:tcPr>
                        <w:tcW w:w="2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  <w:tc>
                      <w:tcPr>
                        <w:tcW w:w="8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134" w:hRule="atLeast"/>
                      <w:cantSplit w:val="true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Обученность по предметам</w:t>
                        </w:r>
                      </w:p>
                    </w:tc>
                    <w:tc>
                      <w:tcPr>
                        <w:tcW w:w="315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Качество выполнения образовательной программы      по результатам успеваемости за </w:t>
                        </w:r>
                        <w:r>
                          <w:rPr>
                            <w:color w:val="000000"/>
                            <w:sz w:val="26"/>
                            <w:szCs w:val="26"/>
                            <w:lang w:val="en-US"/>
                          </w:rPr>
                          <w:t>I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 триместр</w:t>
                        </w:r>
                      </w:p>
                    </w:tc>
                    <w:tc>
                      <w:tcPr>
                        <w:tcW w:w="3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Проанализировать качество знаний учащихся за </w:t>
                        </w:r>
                        <w:r>
                          <w:rPr>
                            <w:color w:val="000000"/>
                            <w:sz w:val="26"/>
                            <w:szCs w:val="26"/>
                            <w:lang w:val="en-US"/>
                          </w:rPr>
                          <w:t>I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 четверть. 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4 неделя ноября</w:t>
                        </w:r>
                      </w:p>
                    </w:tc>
                    <w:tc>
                      <w:tcPr>
                        <w:tcW w:w="197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нформационно-аналитическая справка</w:t>
                        </w:r>
                      </w:p>
                    </w:tc>
                    <w:tc>
                      <w:tcPr>
                        <w:tcW w:w="8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134" w:hRule="atLeast"/>
                      <w:cantSplit w:val="true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Журналы</w:t>
                        </w:r>
                      </w:p>
                    </w:tc>
                    <w:tc>
                      <w:tcPr>
                        <w:tcW w:w="315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роверка классных журналов, журналов обучения на дому.</w:t>
                        </w:r>
                      </w:p>
                    </w:tc>
                    <w:tc>
                      <w:tcPr>
                        <w:tcW w:w="3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объективности выставления четвертных оценок, выполнение Госстандарта, анализ успеваемости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4 неделя</w:t>
                        </w:r>
                      </w:p>
                    </w:tc>
                    <w:tc>
                      <w:tcPr>
                        <w:tcW w:w="197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  <w:tc>
                      <w:tcPr>
                        <w:tcW w:w="8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134" w:hRule="atLeast"/>
                      <w:cantSplit w:val="true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Рабочие тетради   учащихся     8 кл.     </w:t>
                        </w:r>
                      </w:p>
                    </w:tc>
                    <w:tc>
                      <w:tcPr>
                        <w:tcW w:w="315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стояние рабочих тетрадей по русскому языку</w:t>
                        </w:r>
                      </w:p>
                    </w:tc>
                    <w:tc>
                      <w:tcPr>
                        <w:tcW w:w="3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ачество работы учителя с рабочими тетрадями, виды работ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2 неделя</w:t>
                        </w:r>
                      </w:p>
                    </w:tc>
                    <w:tc>
                      <w:tcPr>
                        <w:tcW w:w="197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  <w:tc>
                      <w:tcPr>
                        <w:tcW w:w="8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806" w:hRule="atLeast"/>
                      <w:cantSplit w:val="true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Административный</w:t>
                        </w:r>
                      </w:p>
                    </w:tc>
                    <w:tc>
                      <w:tcPr>
                        <w:tcW w:w="1767" w:type="dxa"/>
                        <w:gridSpan w:val="3"/>
                        <w:tcBorders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Успеваемость учащихся</w:t>
                        </w:r>
                      </w:p>
                    </w:tc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тоговые контрольные работы за триместр во 5-9 классах.</w:t>
                        </w:r>
                      </w:p>
                    </w:tc>
                    <w:tc>
                      <w:tcPr>
                        <w:tcW w:w="3686" w:type="dxa"/>
                        <w:gridSpan w:val="2"/>
                        <w:tcBorders/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Обеспечение базового уровня преподавания   в освоении учащимися 5-9 кл. школьной программы.</w:t>
                        </w:r>
                      </w:p>
                    </w:tc>
                    <w:tc>
                      <w:tcPr>
                        <w:tcW w:w="1275" w:type="dxa"/>
                        <w:gridSpan w:val="3"/>
                        <w:tcBorders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3 неделя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т. справка, заседание МС</w:t>
                        </w:r>
                      </w:p>
                    </w:tc>
                  </w:tr>
                  <w:tr>
                    <w:trPr>
                      <w:trHeight w:val="796" w:hRule="atLeast"/>
                      <w:cantSplit w:val="true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Предупредительный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одит.  собрания</w:t>
                        </w:r>
                      </w:p>
                    </w:tc>
                    <w:tc>
                      <w:tcPr>
                        <w:tcW w:w="315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одительские собрания с целью ознакомления родителей с положением об итоговой и промежуточной аттестации уч-ся</w:t>
                        </w:r>
                      </w:p>
                    </w:tc>
                    <w:tc>
                      <w:tcPr>
                        <w:tcW w:w="3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Родительский всеобуч. 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ентябрь</w:t>
                        </w:r>
                      </w:p>
                    </w:tc>
                    <w:tc>
                      <w:tcPr>
                        <w:tcW w:w="197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, кл. руководители</w:t>
                        </w:r>
                      </w:p>
                    </w:tc>
                    <w:tc>
                      <w:tcPr>
                        <w:tcW w:w="2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атериал для родительского собрания</w:t>
                        </w:r>
                      </w:p>
                    </w:tc>
                    <w:tc>
                      <w:tcPr>
                        <w:tcW w:w="8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sz w:val="26"/>
                            <w:szCs w:val="26"/>
                          </w:rPr>
                          <w:t>Персональный</w:t>
                        </w:r>
                      </w:p>
                    </w:tc>
                    <w:tc>
                      <w:tcPr>
                        <w:tcW w:w="13957" w:type="dxa"/>
                        <w:gridSpan w:val="1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 CYR" w:hAnsi="Times New Roman CYR" w:cs="Times New Roman CYR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4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ачество работы учителя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56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ндивидуальная работа со слабоуспевающими детьми  (Рябухина Е.А, Лысак М.Ю, Андреев А.С)</w:t>
                        </w:r>
                      </w:p>
                    </w:tc>
                    <w:tc>
                      <w:tcPr>
                        <w:tcW w:w="3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деят-ти учителя по организации психолого-педагогической поддержки детям, не мотивированным на обучение в классно-урочной и внеурочной системе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7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беседование, самоанализ</w:t>
                        </w:r>
                      </w:p>
                    </w:tc>
                    <w:tc>
                      <w:tcPr>
                        <w:tcW w:w="8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rFonts w:ascii="Times New Roman CYR" w:hAnsi="Times New Roman CYR" w:cs="Times New Roman CYR"/>
                            <w:b/>
                            <w:b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/>
                            <w:b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56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амоанализ работы с детьми повышенного уровня развития учителя .Обновление банка одаренных детей</w:t>
                        </w:r>
                      </w:p>
                    </w:tc>
                    <w:tc>
                      <w:tcPr>
                        <w:tcW w:w="3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деятельности учителя.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7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беседование, самоанализ</w:t>
                        </w:r>
                      </w:p>
                    </w:tc>
                    <w:tc>
                      <w:tcPr>
                        <w:tcW w:w="8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rFonts w:ascii="Times New Roman CYR" w:hAnsi="Times New Roman CYR" w:cs="Times New Roman CYR"/>
                            <w:b/>
                            <w:b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/>
                            <w:b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56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ерсональный контроль за работой учителей, обучающих на дому.</w:t>
                        </w:r>
                      </w:p>
                    </w:tc>
                    <w:tc>
                      <w:tcPr>
                        <w:tcW w:w="36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стояние преподавания учебных предметов, коррекционная работа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7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2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  <w:tc>
                      <w:tcPr>
                        <w:tcW w:w="8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rFonts w:ascii="Times New Roman CYR" w:hAnsi="Times New Roman CYR" w:cs="Times New Roman CYR"/>
                            <w:b/>
                            <w:b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/>
                            <w:b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616" w:type="dxa"/>
                        <w:gridSpan w:val="1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Style18"/>
                    <w:jc w:val="center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Style18"/>
                    <w:jc w:val="center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  <w:t>Декабрь</w:t>
                  </w:r>
                </w:p>
                <w:tbl>
                  <w:tblPr>
                    <w:tblW w:w="14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5"/>
                    <w:gridCol w:w="2340"/>
                    <w:gridCol w:w="3189"/>
                    <w:gridCol w:w="4191"/>
                    <w:gridCol w:w="1080"/>
                    <w:gridCol w:w="1440"/>
                    <w:gridCol w:w="1620"/>
                    <w:gridCol w:w="97"/>
                  </w:tblGrid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jc w:val="center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Объект контроля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Цель контроля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ind w:left="-210" w:firstLine="21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Сроки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Кто осуществляет контроль</w:t>
                        </w:r>
                      </w:p>
                    </w:tc>
                    <w:tc>
                      <w:tcPr>
                        <w:tcW w:w="17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Где подводятся  итоги</w:t>
                        </w:r>
                      </w:p>
                    </w:tc>
                  </w:tr>
                  <w:tr>
                    <w:trPr>
                      <w:trHeight w:val="1620" w:hRule="atLeast"/>
                    </w:trPr>
                    <w:tc>
                      <w:tcPr>
                        <w:tcW w:w="9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Классный журнал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тоговый контроль за оформлением журналов, контроль за отчётностью по успеваемости, движением учащихся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ыполнение практической части программы, опрос слабоуспевающих учащихся, анализ успеваемости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ind w:left="-210" w:right="-628" w:firstLine="21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5 неделя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7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619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Проверка рабочих тетрадей 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Состояние рабочих тетрадей по математике в 6-х классах             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Формирование графического навыка.    Качество работы учителя с тетрадями, работа над ошибками, ЕОР.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1 неделя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7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ind w:left="-288" w:firstLine="288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134" w:hRule="atLeast"/>
                      <w:cantSplit w:val="true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Фронтальны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Техника чтения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роверка техники чтения в 5 классе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0" w:after="28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Проанализировать качество овладения умения и навыками  сознательного, правильного, беглого выразительного чтения</w:t>
                        </w: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 Выявить динамику, наметить пути коррекции.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ind w:left="-210" w:firstLine="21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2-3 нед.</w:t>
                        </w:r>
                      </w:p>
                      <w:p>
                        <w:pPr>
                          <w:pStyle w:val="Style18"/>
                          <w:spacing w:before="280" w:after="0"/>
                          <w:ind w:left="-210" w:firstLine="21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7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rFonts w:eastAsia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 xml:space="preserve">          </w:t>
                        </w: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Тематически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Результативность обучения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стояние преподавания информатики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качества преподавания информатики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2 неделя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7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134" w:hRule="atLeast"/>
                      <w:cantSplit w:val="true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Административны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Результативность обучения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Контроль за состоянием ЗУН по итогам первого полугодия (5-9 кл.)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ыявить уровень ЗУНов, проверить качество усвоения материала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4 неделя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7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вещание при директоре</w:t>
                        </w:r>
                      </w:p>
                    </w:tc>
                  </w:tr>
                  <w:tr>
                    <w:trPr>
                      <w:trHeight w:val="1384" w:hRule="atLeast"/>
                    </w:trPr>
                    <w:tc>
                      <w:tcPr>
                        <w:tcW w:w="9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Качество преподавания элективных учебных предметов.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Выявление уровня подготовки элективных предметов.                        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овышение уровня обученности учащихся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1-2 неделя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7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303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овещание при директоре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957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оспитательная работа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Организация зимних каникул учащихся.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 xml:space="preserve">Контроль планов классных руководителей на зимние каникулы. 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5 неделя 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  по УВР, кл. рук.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овещание при директоре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sz w:val="26"/>
                            <w:szCs w:val="26"/>
                          </w:rPr>
                          <w:t>Персональный</w:t>
                        </w:r>
                      </w:p>
                    </w:tc>
                    <w:tc>
                      <w:tcPr>
                        <w:tcW w:w="13957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957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онтроль за подготовкой учащихся 9,11 классов к ГИА и ЕГЭ  по математике (Гетман Л.А Миронова В.В.)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 CYR"/>
                            <w:color w:val="000000"/>
                            <w:sz w:val="26"/>
                            <w:szCs w:val="26"/>
                          </w:rPr>
                          <w:t xml:space="preserve">               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деятельности учителей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беседование, самоанализ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ачество работы учителя</w:t>
                        </w:r>
                      </w:p>
                    </w:tc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ндивидуальная работа со слабоуспевающими детьми (Жерноклева В.И, Седых О.Н, Нагайко Т.А, Симоненко М.С.)</w:t>
                        </w:r>
                      </w:p>
                    </w:tc>
                    <w:tc>
                      <w:tcPr>
                        <w:tcW w:w="4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деят-ти учителя по орг-ии психолого-педагогической поддержки детям, не мотив. на обучение в кл.-ур. и внеур. системе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Style18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Style18"/>
                    <w:jc w:val="center"/>
                    <w:rPr>
                      <w:b/>
                      <w:b/>
                      <w:i/>
                      <w:i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32"/>
                      <w:szCs w:val="32"/>
                      <w:u w:val="single"/>
                    </w:rPr>
                    <w:t>Январь</w:t>
                  </w:r>
                </w:p>
                <w:tbl>
                  <w:tblPr>
                    <w:tblW w:w="14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6"/>
                    <w:gridCol w:w="1803"/>
                    <w:gridCol w:w="3784"/>
                    <w:gridCol w:w="3424"/>
                    <w:gridCol w:w="1104"/>
                    <w:gridCol w:w="1943"/>
                    <w:gridCol w:w="1538"/>
                  </w:tblGrid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ind w:hanging="13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Объект контроля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Цель контроля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 xml:space="preserve">Сроки 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Кто осуществляет контроль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Где подводятся  итоги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Классный журнал, журнал обучения на дому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 xml:space="preserve">Проверка классных журналов, журнала обучения на дому. 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Прохождение программы, объективность выставления четвертных отметок, соблюдение ЕОР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1 неделя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, справка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Тематическое планирование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Проверка календарно-темат. планирования на </w:t>
                        </w:r>
                        <w:r>
                          <w:rPr>
                            <w:color w:val="000000"/>
                            <w:sz w:val="26"/>
                            <w:szCs w:val="26"/>
                            <w:lang w:val="en-US"/>
                          </w:rPr>
                          <w:t>II</w:t>
                        </w: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 полугодие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ответствие государственной программе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1 неделя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методическая оперативка, справка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13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596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Кабинет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Работа по паспортизации кабинетов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Проконтролировать деятельность учителей  по развитию кабинетов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1неделя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уководители МТМ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седание МС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Самообразование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Работа МТМ.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Работа учителя по самообразованию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Проверить реализацию учителями идей темы по самообразованию в практике своей работы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1 неделя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, руководитель МТМ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заседание МТМ, педсовет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ind w:left="113" w:right="113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бученность по предмету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Использование на уроках системно-деятельностного подхода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онтроль за состоянием преподавания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тодическая оперативка</w:t>
                        </w:r>
                      </w:p>
                    </w:tc>
                  </w:tr>
                  <w:tr>
                    <w:trPr>
                      <w:trHeight w:val="1114" w:hRule="atLeast"/>
                      <w:cantSplit w:val="true"/>
                    </w:trPr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sz w:val="26"/>
                            <w:szCs w:val="26"/>
                          </w:rPr>
                          <w:t>Персональный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бмен опытом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едагогическая мастерская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щита проектов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114" w:hRule="atLeast"/>
                      <w:cantSplit w:val="true"/>
                    </w:trPr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ачество работы учителя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ндивидуальная работа со слабоуспевающими детьми (Родимова Л.М, Гетман Л.А, Колобова Ю.А, Емаева М.О, Филипович А.М.)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деят-ти учителя по орг-ии психолого-педагогической поддержки детям, не мотив. на обучение в кл.-ур. и внеур. системе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амоанализ работы с детьми повышенного уровня развития учителя Родимова Л.М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деятельности учителя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ение месяца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обеседование, самоанализ</w:t>
                        </w:r>
                      </w:p>
                    </w:tc>
                  </w:tr>
                  <w:tr>
                    <w:trPr>
                      <w:trHeight w:val="853" w:hRule="atLeast"/>
                      <w:cantSplit w:val="true"/>
                    </w:trPr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Тематический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Результативность обучения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онтроль за состоянием преподавания обществознания  в 9-11 кл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ыявить уровень ЗУН и качество усвоения материала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3-4 неделя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114" w:hRule="atLeast"/>
                      <w:cantSplit w:val="true"/>
                    </w:trPr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Предупредительный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Выполнение практической части программы по физике, химии, биологии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верить реализацию практической части выполнения программы.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 неделя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35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0" w:after="280"/>
                          <w:ind w:left="113" w:right="113"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8"/>
                          <w:spacing w:before="280" w:after="0"/>
                          <w:ind w:left="113" w:right="113" w:hanging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13596" w:type="dxa"/>
                        <w:gridSpan w:val="6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13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Style18"/>
                          <w:snapToGrid w:val="false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рганизация работы кружков и секций.</w:t>
                        </w:r>
                      </w:p>
                    </w:tc>
                    <w:tc>
                      <w:tcPr>
                        <w:tcW w:w="3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оверка умения понимать уч. задачу, предъявляемую для индивидуальной деятельности.</w:t>
                        </w:r>
                      </w:p>
                    </w:tc>
                    <w:tc>
                      <w:tcPr>
                        <w:tcW w:w="3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Работа учителей 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2-3 неделя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ектора по УВР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</w:tbl>
                <w:p>
                  <w:pPr>
                    <w:pStyle w:val="Normal"/>
                    <w:ind w:left="180" w:hanging="180"/>
                    <w:jc w:val="both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180" w:hanging="180"/>
                    <w:jc w:val="both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  <w:t>Февраль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77" w:hRule="atLeast"/>
              </w:trPr>
              <w:tc>
                <w:tcPr>
                  <w:tcW w:w="152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before="280" w:after="0"/>
                    <w:rPr>
                      <w:i w:val="false"/>
                      <w:i w:val="false"/>
                      <w:color w:val="000000"/>
                      <w:sz w:val="40"/>
                      <w:szCs w:val="40"/>
                    </w:rPr>
                  </w:pPr>
                  <w:r>
                    <w:rPr>
                      <w:i w:val="false"/>
                      <w:color w:val="000000"/>
                      <w:sz w:val="40"/>
                      <w:szCs w:val="4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margin">
                              <wp:posOffset>-3492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9012555" cy="126218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12555" cy="126218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46"/>
                                          <w:gridCol w:w="1134"/>
                                          <w:gridCol w:w="1074"/>
                                          <w:gridCol w:w="1477"/>
                                          <w:gridCol w:w="2222"/>
                                          <w:gridCol w:w="613"/>
                                          <w:gridCol w:w="2421"/>
                                          <w:gridCol w:w="80"/>
                                          <w:gridCol w:w="1054"/>
                                          <w:gridCol w:w="33"/>
                                          <w:gridCol w:w="1620"/>
                                          <w:gridCol w:w="1558"/>
                                          <w:gridCol w:w="61"/>
                                        </w:tblGrid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66" w:hanging="66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  <w:t>Формы контро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  <w:t>Объект контро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  <w:t>Содержание контро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  <w:t>Цель контро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  <w:t>Сро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  <w:t>Кто осуществляет контро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  <w:t>Где подводятся итог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71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84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288" w:hanging="0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  <w:t>Темат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Обученность по предмет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Посещение уроков математики в 11 классах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Анализ сформированности математических  навыков у уч-ся 11 кл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1 нед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методическая оперативка, справ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21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84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jc w:val="center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Посещение уроков литературы в 11 классах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Проанализировать работу учителя по развитию речи учащихс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2 нед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методическая оперативка, справ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4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113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  <w:t>Текущ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4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84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jc w:val="center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Классный журна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Проверка классных журнало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Проконтролировать выполнение Госстандарта по ПДД, ППБ, ПП на льду и воде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3 нед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справ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84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jc w:val="center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Днев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Проверка дневников учащихся 6-9 классов (выборочно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Контроль со стороны родителей, учителей. Соблюдение ЕО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1 нед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методическая оперативка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справ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84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jc w:val="center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Результативность обучения иностранным языка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Уровень сформированности ЗУН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Сформированность  ЗУН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2нед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справка, совещание при директор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84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47" w:type="dxa"/>
                                              <w:gridSpan w:val="1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41" w:hRule="atLeast"/>
                                          </w:trPr>
                                          <w:tc>
                                            <w:tcPr>
                                              <w:tcW w:w="84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jc w:val="center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ind w:left="113" w:right="113" w:hanging="0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Административ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Успеваемость учащихс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Итоговые контрольные работы за 2 триместр во 5-11 классах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Обеспечение базового уровня преподавания   в освоении учащимися 5-11 кл. школьной программы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3нед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зам.дир.       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аналит. спра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41" w:hRule="atLeast"/>
                                          </w:trPr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jc w:val="center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napToGrid w:val="false"/>
                                                <w:spacing w:before="280" w:after="0"/>
                                                <w:ind w:left="113" w:right="113" w:hanging="0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Результативность обу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 xml:space="preserve">Контроль за состоянием ЗУН по итогам 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  <w:lang w:val="en-US"/>
                                                </w:rPr>
                                                <w:t>II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 xml:space="preserve"> тримест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Выявить уровень ЗУНов, проверить качество усвоения материал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3 нед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зам.дир.     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Совещание при директоре спра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41" w:hRule="atLeast"/>
                                          </w:trPr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jc w:val="center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ind w:left="113" w:right="113" w:hanging="0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 xml:space="preserve">Классно-обобщающи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0" w:after="280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Система работы классных руководителей, учителей-предметников по подготовке к ЕГЭ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Реализация плана подготовки к ЕГ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Анализ работы учителей по подготовке к ЕГ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2-3 нед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зам.дир.       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Заседания МТ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41" w:hRule="atLeast"/>
                                          </w:trPr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jc w:val="center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ind w:left="113" w:right="113" w:hanging="0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 xml:space="preserve">Персональны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Качество работы учи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Индивидуальная работа со слабоуспевающими детьми (Захаренко В.В, Миронова В.В, Гордиенко Н.В, Семенова Н.Б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Анализ деят-ти учителя по орг-ии психолого-педагогической поддержки детям, не мотив. на обучение в кл.-ур. и внеур. системе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в теч. месяц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зам.дир.       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pacing w:before="280" w:after="0"/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  <w:t>спра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8" w:hRule="atLeast"/>
                                          </w:trPr>
                                          <w:tc>
                                            <w:tcPr>
                                              <w:tcW w:w="84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 CYR" w:hAnsi="Times New Roman CYR" w:cs="Times New Roman CYR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 CYR" w:ascii="Times New Roman CYR" w:hAnsi="Times New Roman CYR"/>
                                                  <w:b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napToGrid w:val="false"/>
                                                <w:spacing w:before="280" w:after="0"/>
                                                <w:rPr>
                                                  <w:rFonts w:ascii="Times New Roman CYR" w:hAnsi="Times New Roman CYR" w:cs="Times New Roman CYR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 CYR"/>
                                                  <w:b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9" w:type="dxa"/>
                                              <w:gridSpan w:val="10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9" w:hRule="atLeast"/>
                                          </w:trPr>
                                          <w:tc>
                                            <w:tcPr>
                                              <w:tcW w:w="84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 CYR" w:hAnsi="Times New Roman CYR" w:cs="Times New Roman CYR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 CYR" w:ascii="Times New Roman CYR" w:hAnsi="Times New Roman CYR"/>
                                                  <w:b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napToGrid w:val="false"/>
                                                <w:spacing w:before="280" w:after="0"/>
                                                <w:rPr>
                                                  <w:rFonts w:ascii="Times New Roman CYR" w:hAnsi="Times New Roman CYR" w:cs="Times New Roman CYR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 CYR"/>
                                                  <w:b/>
                                                  <w:i/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9" w:type="dxa"/>
                                              <w:gridSpan w:val="10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64" w:hRule="atLeast"/>
                                          </w:trPr>
                                          <w:tc>
                                            <w:tcPr>
                                              <w:tcW w:w="84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473" w:firstLine="473"/>
                                                <w:rPr>
                                                  <w:rFonts w:ascii="Times New Roman CYR" w:hAnsi="Times New Roman CYR" w:cs="Times New Roman CYR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 CYR" w:ascii="Times New Roman CYR" w:hAnsi="Times New Roman CYR"/>
                                                  <w:b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47" w:type="dxa"/>
                                              <w:gridSpan w:val="1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 CYR" w:hAnsi="Times New Roman CYR" w:cs="Times New Roman CYR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 CYR" w:ascii="Times New Roman CYR" w:hAnsi="Times New Roman CYR"/>
                                                  <w:b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09.65pt;height:993.85pt;mso-wrap-distance-left:9pt;mso-wrap-distance-right:9pt;mso-wrap-distance-top:0pt;mso-wrap-distance-bottom:0pt;margin-top:6.25pt;mso-position-vertical-relative:text;margin-left:-2.7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134"/>
                                    <w:gridCol w:w="1074"/>
                                    <w:gridCol w:w="1477"/>
                                    <w:gridCol w:w="2222"/>
                                    <w:gridCol w:w="613"/>
                                    <w:gridCol w:w="2421"/>
                                    <w:gridCol w:w="80"/>
                                    <w:gridCol w:w="1054"/>
                                    <w:gridCol w:w="33"/>
                                    <w:gridCol w:w="1620"/>
                                    <w:gridCol w:w="1558"/>
                                    <w:gridCol w:w="61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6" w:hanging="66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Формы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Объект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Содержание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Цель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С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Кто осуществляет контро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Где подводятся итог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1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Темат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ученность по предмет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ещение уроков математики в 11 класс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Анализ сформированности математических  навыков у уч-ся 11 к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тодическая оперативка, спра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1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ещение уроков литературы в 11 класса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анализировать работу учителя по развитию речи учащихс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тодическая оперативка, спра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Теку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лассный жур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верка классных журнал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роконтролировать выполнение Госстандарта по ПДД, ППБ, ПП на льду и воде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пра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нев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верка дневников учащихся 6-9 классов (выборо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онтроль со стороны родителей, учителей. Соблюдение ЕО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методическая оперативк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пра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ультативность обучения иностранным язык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Уровень сформированности ЗУ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формированность  ЗУ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правка, совещание при директор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7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1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Административ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Успеваемость 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тоговые контрольные работы за 2 триместр во 5-11 класса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Обеспечение базового уровня преподавания   в освоении учащимися 5-11 кл. школьной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зам.дир.       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аналит. спра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1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280" w:after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Результативность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Контроль за состоянием ЗУН по итогам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тримес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ыявить уровень ЗУНов, проверить качество усвоения материа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м.дир.     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овещание при директоре спра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1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Классно-обобщающ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28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истема работы классных руководителей, учителей-предметников по подготовке к ЕГЭ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Реализация плана подготовки к 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Анализ работы учителей по подготовке к 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-3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зам.дир.       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Заседания М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1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Персональн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Качество работы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дивидуальная работа со слабоуспевающими детьми (Захаренко В.В, Миронова В.В, Гордиенко Н.В, Семенова Н.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Анализ деят-ти учителя по орг-ии психолого-педагогической поддержки детям, не мотив. на обучение в кл.-ур. и внеур. систе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 теч.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м.дир.       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пра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/>
                                            <w:b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9" w:type="dxa"/>
                                        <w:gridSpan w:val="10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/>
                                            <w:b/>
                                            <w:i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9" w:type="dxa"/>
                                        <w:gridSpan w:val="10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4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73" w:firstLine="473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7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924" w:hRule="atLeast"/>
              </w:trPr>
              <w:tc>
                <w:tcPr>
                  <w:tcW w:w="1524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i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261" w:hRule="atLeast"/>
              </w:trPr>
              <w:tc>
                <w:tcPr>
                  <w:tcW w:w="1524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  <w:t>Мар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</w:r>
                </w:p>
                <w:tbl>
                  <w:tblPr>
                    <w:tblW w:w="148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"/>
                    <w:gridCol w:w="1759"/>
                    <w:gridCol w:w="30"/>
                    <w:gridCol w:w="3260"/>
                    <w:gridCol w:w="53"/>
                    <w:gridCol w:w="4341"/>
                    <w:gridCol w:w="58"/>
                    <w:gridCol w:w="1141"/>
                    <w:gridCol w:w="77"/>
                    <w:gridCol w:w="1276"/>
                    <w:gridCol w:w="42"/>
                    <w:gridCol w:w="1800"/>
                    <w:gridCol w:w="45"/>
                  </w:tblGrid>
                  <w:tr>
                    <w:trPr>
                      <w:trHeight w:val="1194" w:hRule="atLeast"/>
                    </w:trPr>
                    <w:tc>
                      <w:tcPr>
                        <w:tcW w:w="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Объект контроля</w:t>
                        </w:r>
                      </w:p>
                    </w:tc>
                    <w:tc>
                      <w:tcPr>
                        <w:tcW w:w="33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439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Цель контроля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Сроки</w:t>
                        </w:r>
                      </w:p>
                    </w:tc>
                    <w:tc>
                      <w:tcPr>
                        <w:tcW w:w="139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Кто осуществляет контроль</w:t>
                        </w:r>
                      </w:p>
                    </w:tc>
                    <w:tc>
                      <w:tcPr>
                        <w:tcW w:w="18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Где подводятся итоги</w:t>
                        </w:r>
                      </w:p>
                    </w:tc>
                  </w:tr>
                  <w:tr>
                    <w:trPr>
                      <w:trHeight w:val="1147" w:hRule="atLeast"/>
                      <w:cantSplit w:val="true"/>
                    </w:trPr>
                    <w:tc>
                      <w:tcPr>
                        <w:tcW w:w="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Обученность по отдельным предметам</w:t>
                        </w:r>
                      </w:p>
                    </w:tc>
                    <w:tc>
                      <w:tcPr>
                        <w:tcW w:w="33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Контроль за преподаванием естественных предметов. </w:t>
                        </w:r>
                      </w:p>
                    </w:tc>
                    <w:tc>
                      <w:tcPr>
                        <w:tcW w:w="439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нализ форм и методов орг-ии творч.деят-ти уч-ся на уроках.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 неделя</w:t>
                        </w:r>
                      </w:p>
                    </w:tc>
                    <w:tc>
                      <w:tcPr>
                        <w:tcW w:w="139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по УВР</w:t>
                        </w:r>
                      </w:p>
                    </w:tc>
                    <w:tc>
                      <w:tcPr>
                        <w:tcW w:w="18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82" w:type="dxa"/>
                        <w:gridSpan w:val="1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498" w:hRule="atLeast"/>
                    </w:trPr>
                    <w:tc>
                      <w:tcPr>
                        <w:tcW w:w="9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лассный журнал, ж-л об.на дому.</w:t>
                        </w:r>
                      </w:p>
                    </w:tc>
                    <w:tc>
                      <w:tcPr>
                        <w:tcW w:w="33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Проверка классных журналов, журнала обучения на дому.</w:t>
                        </w:r>
                      </w:p>
                    </w:tc>
                    <w:tc>
                      <w:tcPr>
                        <w:tcW w:w="439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Выполнение практической части программы, объективность выставления отметок.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4неделя</w:t>
                        </w:r>
                      </w:p>
                    </w:tc>
                    <w:tc>
                      <w:tcPr>
                        <w:tcW w:w="139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по УВР</w:t>
                        </w:r>
                      </w:p>
                    </w:tc>
                    <w:tc>
                      <w:tcPr>
                        <w:tcW w:w="18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9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Рабочие тетради</w:t>
                        </w:r>
                      </w:p>
                    </w:tc>
                    <w:tc>
                      <w:tcPr>
                        <w:tcW w:w="33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Проверка рабочих тетрадей по математике                      в 8-9 классах.</w:t>
                        </w:r>
                      </w:p>
                    </w:tc>
                    <w:tc>
                      <w:tcPr>
                        <w:tcW w:w="439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Соблюдение орфографического режима, дозировка д/з, качество проверки.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 неделя</w:t>
                        </w:r>
                      </w:p>
                    </w:tc>
                    <w:tc>
                      <w:tcPr>
                        <w:tcW w:w="139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по УВР</w:t>
                        </w:r>
                      </w:p>
                    </w:tc>
                    <w:tc>
                      <w:tcPr>
                        <w:tcW w:w="18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тодическая оперативка, справка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9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фориентационная работа</w:t>
                        </w:r>
                      </w:p>
                    </w:tc>
                    <w:tc>
                      <w:tcPr>
                        <w:tcW w:w="33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остояние успеваемости и профориентационной работы в 9 классах</w:t>
                        </w:r>
                      </w:p>
                    </w:tc>
                    <w:tc>
                      <w:tcPr>
                        <w:tcW w:w="439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нтроль за введение элективных курсов в 9 классах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 неделя</w:t>
                        </w:r>
                      </w:p>
                    </w:tc>
                    <w:tc>
                      <w:tcPr>
                        <w:tcW w:w="139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по УВР</w:t>
                        </w:r>
                      </w:p>
                    </w:tc>
                    <w:tc>
                      <w:tcPr>
                        <w:tcW w:w="18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равка, совещание при  директоре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истема работы учителей русского языка и математике по подготовке к ГИА и ЕГЭ.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Реализация плана подготовки к ЕГЭ</w:t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работы учителей по подготовке к ЕГЭ</w:t>
                        </w:r>
                      </w:p>
                    </w:tc>
                    <w:tc>
                      <w:tcPr>
                        <w:tcW w:w="127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2-3 недел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седания МТМ</w:t>
                        </w:r>
                      </w:p>
                    </w:tc>
                    <w:tc>
                      <w:tcPr>
                        <w:tcW w:w="4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890" w:hRule="atLeast"/>
                    </w:trPr>
                    <w:tc>
                      <w:tcPr>
                        <w:tcW w:w="97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i/>
                            <w:sz w:val="26"/>
                            <w:szCs w:val="26"/>
                          </w:rPr>
                          <w:t>Персональный</w:t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Обмен опытом</w:t>
                        </w:r>
                      </w:p>
                    </w:tc>
                    <w:tc>
                      <w:tcPr>
                        <w:tcW w:w="33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Педагогическая мастерская.</w:t>
                        </w:r>
                      </w:p>
                    </w:tc>
                    <w:tc>
                      <w:tcPr>
                        <w:tcW w:w="439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Открытые внеклассные занятия, уроки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39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по УВР</w:t>
                        </w:r>
                      </w:p>
                    </w:tc>
                    <w:tc>
                      <w:tcPr>
                        <w:tcW w:w="18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890" w:hRule="atLeast"/>
                    </w:trPr>
                    <w:tc>
                      <w:tcPr>
                        <w:tcW w:w="9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ачество работы учителя</w:t>
                        </w:r>
                      </w:p>
                    </w:tc>
                    <w:tc>
                      <w:tcPr>
                        <w:tcW w:w="33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Индивидуальная работа со слабоуспевающими детьми (Рябухина Е.А, Козьякова Т.А, Андреев А.С)</w:t>
                        </w:r>
                      </w:p>
                    </w:tc>
                    <w:tc>
                      <w:tcPr>
                        <w:tcW w:w="439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Анализ деят-ти учителя по орг-ии психолого-педагогической поддержки детям, не мотив. на обучение в кл.-ур. и внеур. системе.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 теч. месяца</w:t>
                        </w:r>
                      </w:p>
                    </w:tc>
                    <w:tc>
                      <w:tcPr>
                        <w:tcW w:w="139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 по УВР</w:t>
                        </w:r>
                      </w:p>
                    </w:tc>
                    <w:tc>
                      <w:tcPr>
                        <w:tcW w:w="18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97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82" w:type="dxa"/>
                        <w:gridSpan w:val="1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  <w:t>Апрел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</w:r>
                </w:p>
                <w:tbl>
                  <w:tblPr>
                    <w:tblW w:w="149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6"/>
                    <w:gridCol w:w="1808"/>
                    <w:gridCol w:w="3480"/>
                    <w:gridCol w:w="3844"/>
                    <w:gridCol w:w="1042"/>
                    <w:gridCol w:w="1755"/>
                    <w:gridCol w:w="1542"/>
                  </w:tblGrid>
                  <w:tr>
                    <w:trPr>
                      <w:trHeight w:val="491" w:hRule="atLeast"/>
                    </w:trPr>
                    <w:tc>
                      <w:tcPr>
                        <w:tcW w:w="1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1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Объект контроля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Цель контроля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Сроки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Кто осуществляет контроль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Где подводятся итоги</w:t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4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Административный</w:t>
                        </w:r>
                      </w:p>
                    </w:tc>
                    <w:tc>
                      <w:tcPr>
                        <w:tcW w:w="1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Индивидуальная работа 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Организация индивидуальной работы с учащимися по ликвидации пробелов в знаниях в урочное и внеурочное время.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Проверить эффективность организации индивидуальной работы со  слабоуспевающими детьми. 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1неделя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 дир.     по УВР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езультативность обучения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иагностика  по предметам, объективность выставления оценок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ыявить уровень усвоения учебного материала, проанализировать качество знаний.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 неделя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зам. дир.     по УВР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справка, метод. оперативка</w:t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14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/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  <w:t>Тек</w:t>
                        </w: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ущий</w:t>
                        </w:r>
                      </w:p>
                    </w:tc>
                    <w:tc>
                      <w:tcPr>
                        <w:tcW w:w="1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Тематическое планирование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Выполнение учебных программ, их соответствие тематическому плану.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  <w:t>Наличие учёта уроков повторения.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1 неделя 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 дир.      по УВР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вещание при директоре справка 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невники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верка дневников учащихся 8-9 классов.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облюдение ЕОР, оценка ЗУН учителями-предметниками.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 неделя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по УВР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280"/>
                          <w:rPr/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 xml:space="preserve">Контрольные тетради   учащихся 5 кл.     </w:t>
                        </w:r>
                      </w:p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остояние контрольных тетрадей по русскому языку учащихся 5  кл.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Качество проверки и объективность выставления оценок.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  <w:t>4 неделя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по УВР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амообразование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абота учителя по самообразованию.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верить подведение итогов работы по самообразованию учителей.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 неделя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уководитель МТМ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седание МТМ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4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Учителя</w:t>
                        </w:r>
                      </w:p>
                    </w:tc>
                    <w:tc>
                      <w:tcPr>
                        <w:tcW w:w="3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ещение уроков с использование ИКТ</w:t>
                        </w:r>
                      </w:p>
                    </w:tc>
                    <w:tc>
                      <w:tcPr>
                        <w:tcW w:w="3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анализировать работу за прошедший учебный год.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прель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зам.дир.       по УВР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инд.-ая беседа        с учителем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460"/>
                    <w:jc w:val="both"/>
                    <w:outlineLvl w:val="0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460"/>
                    <w:jc w:val="center"/>
                    <w:outlineLvl w:val="0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  <w:t>Ма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tbl>
                  <w:tblPr>
                    <w:tblW w:w="196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2340"/>
                    <w:gridCol w:w="3060"/>
                    <w:gridCol w:w="4140"/>
                    <w:gridCol w:w="1080"/>
                    <w:gridCol w:w="1355"/>
                    <w:gridCol w:w="1897"/>
                    <w:gridCol w:w="2146"/>
                    <w:gridCol w:w="2508"/>
                  </w:tblGrid>
                  <w:tr>
                    <w:trPr/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Объект контроля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Содержание контроля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Цель контроля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Сроки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Кто осуществляет контроль</w:t>
                        </w:r>
                      </w:p>
                    </w:tc>
                    <w:tc>
                      <w:tcPr>
                        <w:tcW w:w="1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Где подводятся итоги</w:t>
                        </w:r>
                      </w:p>
                    </w:tc>
                    <w:tc>
                      <w:tcPr>
                        <w:tcW w:w="465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Текущи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лассный журнал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верка классных журналов.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Выполнение государственной программы, объективность выставления отметок за триместр, год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 неделя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по УВР</w:t>
                        </w:r>
                      </w:p>
                    </w:tc>
                    <w:tc>
                      <w:tcPr>
                        <w:tcW w:w="1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22" w:firstLine="1122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равка</w:t>
                        </w:r>
                      </w:p>
                    </w:tc>
                    <w:tc>
                      <w:tcPr>
                        <w:tcW w:w="465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Личные дела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Проверка правильности оформления и ведения личных дел учащихся кл. руководителями.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контролировать правильность оформления и ведения личных дел учащихся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 неделя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по УВР</w:t>
                        </w:r>
                      </w:p>
                    </w:tc>
                    <w:tc>
                      <w:tcPr>
                        <w:tcW w:w="1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22" w:firstLine="1122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справка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19" w:leader="none"/>
                          </w:tabs>
                          <w:ind w:left="-1122" w:firstLine="1122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совещание пр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19" w:leader="none"/>
                          </w:tabs>
                          <w:ind w:left="-1122" w:firstLine="1122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иректоре</w:t>
                        </w:r>
                      </w:p>
                    </w:tc>
                    <w:tc>
                      <w:tcPr>
                        <w:tcW w:w="465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езультативность обучения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рганизация обобщающего повторения пройденного материала по всем курсам.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ыявить уровень усвоения учебного материала, проанализировать качество знаний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теч.   месяца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280" w:after="0"/>
                          <w:rPr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зам.дир.      по УВР</w:t>
                        </w:r>
                      </w:p>
                    </w:tc>
                    <w:tc>
                      <w:tcPr>
                        <w:tcW w:w="1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правка, методическая оперативка</w:t>
                        </w:r>
                      </w:p>
                    </w:tc>
                    <w:tc>
                      <w:tcPr>
                        <w:tcW w:w="465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  <w:t>Итоговый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езультативность обучения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онтрольные работы по русскому языку, математик  5-8  классах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тоговые комплексные работы.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ыявить уровень усвоения учебного материала, проанализировать качество знаний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4-5 недели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зам.ди.  по УВР, учителя </w:t>
                        </w:r>
                      </w:p>
                    </w:tc>
                    <w:tc>
                      <w:tcPr>
                        <w:tcW w:w="1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22" w:firstLine="1122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справка, </w:t>
                        </w:r>
                      </w:p>
                      <w:p>
                        <w:pPr>
                          <w:pStyle w:val="Normal"/>
                          <w:ind w:left="-1122" w:firstLine="1122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методическая </w:t>
                        </w:r>
                      </w:p>
                      <w:p>
                        <w:pPr>
                          <w:pStyle w:val="Normal"/>
                          <w:ind w:left="-1122" w:firstLine="1122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перативка</w:t>
                        </w:r>
                      </w:p>
                    </w:tc>
                    <w:tc>
                      <w:tcPr>
                        <w:tcW w:w="465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абота МТМ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ыполнение планов МТМ , доработка планов МТМ на новый учебный год.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анализировать работу МТМ в текущем году, проверить планирование работы на следующий учебный год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5 неделя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уководители МТМ</w:t>
                        </w:r>
                      </w:p>
                    </w:tc>
                    <w:tc>
                      <w:tcPr>
                        <w:tcW w:w="1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22" w:firstLine="1122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заседание  МС МС       </w:t>
                        </w:r>
                      </w:p>
                    </w:tc>
                    <w:tc>
                      <w:tcPr>
                        <w:tcW w:w="465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абинет, ТСО, нагл.пособия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азвитие кабинетной системы, учет, хранение и использ. учебно-нагл. пособий и ТСО.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оанализировать состояние учебно-материальной базы школы и наметить пути ее развития на следующий год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5 неделя</w:t>
                        </w:r>
                      </w:p>
                    </w:tc>
                    <w:tc>
                      <w:tcPr>
                        <w:tcW w:w="1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уководители МТМ</w:t>
                        </w:r>
                      </w:p>
                    </w:tc>
                    <w:tc>
                      <w:tcPr>
                        <w:tcW w:w="1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22" w:firstLine="1122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седание МО</w:t>
                        </w:r>
                      </w:p>
                    </w:tc>
                    <w:tc>
                      <w:tcPr>
                        <w:tcW w:w="214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-293" w:firstLine="293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</w:t>
                  </w:r>
                </w:p>
              </w:tc>
            </w:tr>
            <w:tr>
              <w:trPr>
                <w:trHeight w:val="4987" w:hRule="atLeast"/>
              </w:trPr>
              <w:tc>
                <w:tcPr>
                  <w:tcW w:w="15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16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Знак Знак3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hd w:fill="FFFFFF" w:val="clear"/>
      <w:bidi w:val="0"/>
      <w:ind w:right="-1964" w:hanging="0"/>
    </w:pPr>
    <w:rPr>
      <w:rFonts w:ascii="Times New Roman" w:hAnsi="Times New Roman" w:eastAsia="Calibri" w:cs="Times New Roman"/>
      <w:color w:val="000000"/>
      <w:spacing w:val="2"/>
      <w:sz w:val="2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11">
    <w:name w:val="Верхний колонтитул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02:00Z</dcterms:created>
  <dc:creator>User</dc:creator>
  <dc:description/>
  <cp:keywords/>
  <dc:language>en-US</dc:language>
  <cp:lastModifiedBy>User</cp:lastModifiedBy>
  <cp:lastPrinted>2011-11-25T13:27:00Z</cp:lastPrinted>
  <dcterms:modified xsi:type="dcterms:W3CDTF">2012-07-18T07:59:00Z</dcterms:modified>
  <cp:revision>84</cp:revision>
  <dc:subject/>
  <dc:title>План внутришкольного контроля </dc:title>
</cp:coreProperties>
</file>