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иторинг учебной литературы МОАУ СОШ№1 от 24.10.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196"/>
        <w:gridCol w:w="2498"/>
        <w:gridCol w:w="1072"/>
        <w:gridCol w:w="2975"/>
        <w:gridCol w:w="2956"/>
        <w:gridCol w:w="1078"/>
        <w:gridCol w:w="96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.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ридова В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1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дченко Т.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ская Е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.1 кл.(1-3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якова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. 1кл.(1-3 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гинская И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1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1кл.(1-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1кл.(1-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а Н.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1кл.(1-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ков А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 вокруг нас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чаева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чаева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1 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1к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гинская И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.1кл.(1-2 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В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.1кл.(1-3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ерсон Л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1кл.(1-4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чаева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.1кл.(1-2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.1кл.(1-2ч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97"/>
        <w:gridCol w:w="2498"/>
        <w:gridCol w:w="1072"/>
        <w:gridCol w:w="3093"/>
        <w:gridCol w:w="2729"/>
        <w:gridCol w:w="1193"/>
        <w:gridCol w:w="9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.2кл.(1-2ч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2кл.(1-2ч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2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чт. 2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2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а Н.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 2кл.(1-2ч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2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якова А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2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гинская И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с удовольствием 2к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. 2кл.(1-3 ч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ерсон Л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2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ова Н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с удов.3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3кл.(1-2 ч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. 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чт.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3кл.(1-2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06"/>
        <w:gridCol w:w="2498"/>
        <w:gridCol w:w="1072"/>
        <w:gridCol w:w="3090"/>
        <w:gridCol w:w="2726"/>
        <w:gridCol w:w="1193"/>
        <w:gridCol w:w="96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шаги 4к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4кл.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.4кл.( 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 4 кл. 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. чт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 4 кл. 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4 кл.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4 кл. 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.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. ми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 4 кл.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а Н.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 4 кл.(1-2 ч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 4 кл.(1-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4кл.(1-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якова А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4кл.(1-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4кл.(1-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07"/>
        <w:gridCol w:w="2499"/>
        <w:gridCol w:w="1080"/>
        <w:gridCol w:w="3041"/>
        <w:gridCol w:w="2742"/>
        <w:gridCol w:w="1194"/>
        <w:gridCol w:w="96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 5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Л.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5кл.(1-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жневская И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 за горизон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5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М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5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дыженская 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5кл.(1-3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.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гасин А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.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гасин А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с удовольстви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. 5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. Природа живая и нежив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кулова В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5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 Аст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ости жизне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79"/>
        <w:gridCol w:w="2495"/>
        <w:gridCol w:w="1080"/>
        <w:gridCol w:w="3177"/>
        <w:gridCol w:w="2739"/>
        <w:gridCol w:w="1077"/>
        <w:gridCol w:w="96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еограф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Т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Т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.Бактер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ечник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дыженская 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,Косулина Л.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ср. ве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ибал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Л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6кл.(1-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жневская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жневская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 после дет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 Бунее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9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7-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7-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7кл. Живот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ю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ю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ов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7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инская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тор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Л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с удовольс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. 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тор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в общ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худар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худар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н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н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9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ие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н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ие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н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. в общую биоло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. в общую биоло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и-4 нем. яз. 9к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. 9 кл.(1-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твоей ли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худар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ейша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-Цюп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ейша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-Цюп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9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ков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ков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сенк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ч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ч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. 10-11(баз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.10-11(проф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 10 кл. (1-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 язык 10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. и соц. географ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аковский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10 кл.(базов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8 кл.(баз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.10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0 кл.(баз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ьян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0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кишев Г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. и начала ан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мого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10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и начала мат. а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дкович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(пре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10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сиц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11 кл.(базов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11 кл.(проф. уровен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лит. 11 кл.(1-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11 кл. (базовый уровен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11 кл.(базов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1кл.(базовый и проф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кишев Г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ьяно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андов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. Язык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7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8:00Z</dcterms:created>
  <dc:creator>User</dc:creator>
  <dc:description/>
  <cp:keywords/>
  <dc:language>en-US</dc:language>
  <cp:lastModifiedBy>User</cp:lastModifiedBy>
  <dcterms:modified xsi:type="dcterms:W3CDTF">2012-11-21T14:28:00Z</dcterms:modified>
  <cp:revision>2</cp:revision>
  <dc:subject/>
  <dc:title> Мониторинг учебной литературы МОАУ СОШ№1 от 24</dc:title>
</cp:coreProperties>
</file>